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типовой технологической схемы предоставления государственных услуг по принципу «одного окна» в МФЦ </w:t>
      </w:r>
      <w:r>
        <w:rPr>
          <w:rFonts w:cs="Times New Roman" w:ascii="Times New Roman" w:hAnsi="Times New Roman"/>
          <w:sz w:val="28"/>
          <w:szCs w:val="28"/>
        </w:rPr>
        <w:t>(только пр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 на выдачу удостоверений от граждан, пострадавш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радиационных аварий и катастроф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Общие сведения о государственной услу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9"/>
        <w:gridCol w:w="637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рамет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е параметра / состоя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органа, предоставляющего услуг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моленской области по социальному развит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ер услуги в федеральном (региональном) реестр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0000100001646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е наименование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и выдача удостоверений гражданам, получившим или перенесшим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 инвалидам вследствие чернобыльской катастроф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ткое наименование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и выдача удостоверений гражданам, получившим или перенесшим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 инвалидам вследствие чернобыльской катастроф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й регламент предоставления государственной 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6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«подуслуг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1. Выдача гражданину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достоверения получившего или перенесшего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 инвалида вследствие чернобыльской катастрофы,</w:t>
            </w:r>
          </w:p>
          <w:p>
            <w:pPr>
              <w:pStyle w:val="Style21"/>
              <w:numPr>
                <w:ilvl w:val="0"/>
                <w:numId w:val="3"/>
              </w:numPr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дача удостоверения членам семьи, потерявшим кормильца из числа граждан в результате катастрофы на Чернобыльской АЭС, умерших вследствие лучевой бо-лезни и других заболеваний, возникших в связи с чернобыльской катастрофой, инвалидов вследствие чернобыльской катастрофы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ыдача «дубликата» удостоверения гражданину получившему или перенесшему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 инвалиду вследствие чернобыльской катастрофы;  члену семьи, умершего гражданина из этой категории граждан.</w:t>
            </w:r>
          </w:p>
        </w:tc>
      </w:tr>
      <w:tr>
        <w:trPr>
          <w:trHeight w:val="1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радиотелефонная связ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ртал государственных услу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фициальный сайт органа,</w:t>
            </w:r>
          </w:p>
          <w:p>
            <w:pPr>
              <w:pStyle w:val="Style21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исьменное обращение гражданина,</w:t>
            </w:r>
          </w:p>
          <w:p>
            <w:pPr>
              <w:pStyle w:val="Style2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терминальные устройства в МФЦ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227" w:top="567" w:footer="5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Общие сведения о «подуслугах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8"/>
        <w:gridCol w:w="853"/>
        <w:gridCol w:w="823"/>
        <w:gridCol w:w="1712"/>
        <w:gridCol w:w="1179"/>
        <w:gridCol w:w="1301"/>
        <w:gridCol w:w="1124"/>
        <w:gridCol w:w="1271"/>
        <w:gridCol w:w="1779"/>
        <w:gridCol w:w="1716"/>
        <w:gridCol w:w="2181"/>
      </w:tblGrid>
      <w:tr>
        <w:trPr/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едоставления в зависимости от условий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-вания отказа в при-еме доку-ме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для отказа в пре-доставлении «подуслуги»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-ния при-останов-ления предос-тавления «подус-луги»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ок при-остановле-ния  пре-доставле-ния «под-услуги»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услуги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пособ обра-щения за полу-чением «под-услуги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пособ получения результата «подус-луги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даче заявления по месту житель-ства (месту  нахождения юр. лица)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даче заявле-ния не по мес-ту жи-тельст-ва (по месту обра-щения)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латы (государ-ственной пошли-ны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норматив-ного пра-вового ак-та, являю-щегося ос-нованием для взима-ния платы (государ-ственной пошлины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БК для взима-ния платы (го-сударственной пошлины), в том числе через МФ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5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услуга № 1 Выдача гражданину удостоверения получившего или перенесшего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 инвалида вследствие чернобыльской катастрофы</w:t>
            </w:r>
          </w:p>
        </w:tc>
      </w:tr>
      <w:tr>
        <w:trPr>
          <w:trHeight w:val="22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5 рабочих дней  со дня пос-тупления необ-ходимых для предоставления государствен-ной услуги до-кументов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тсутствие у заявителя  пра-ва на ее полу-ч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непредставле-ние или пред-ставление не в полном объеме документов, необходимых для предостав-ления государ-ственной услу-г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выявление в заявление и (или) в </w:t>
            </w:r>
            <w:r>
              <w:rPr>
                <w:rFonts w:cs="Times New Roman" w:ascii="Times New Roman" w:hAnsi="Times New Roman"/>
              </w:rPr>
              <w:t xml:space="preserve"> пред-ставленных до-кументах не-достоверных сведен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дел (сектор) социальной за-щиты населе-ния (ОСЗН);  сектор социаль-ных выплат, приема и обра-ботки инфор-мации (далее - сектор Учреж-дения); много-функциональный центр по предоставле-нию   государ-ственных и му-ниципальных услуг (далее-МФЦ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остоверение зая-витель забирает в Департаменте Смо-ленской области по социальному разви-тию, ОСЗН, секторе Учрежд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 отказе в выдаче удостоверения  ре-зультат может быть передан заявител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ично, при об-ращении в ОСЗН, сектор Учре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домление, нап-равленное по поч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уведомление, нап-равленное  на адре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й почты заявителя</w:t>
            </w:r>
          </w:p>
        </w:tc>
      </w:tr>
      <w:tr>
        <w:trPr/>
        <w:tc>
          <w:tcPr>
            <w:tcW w:w="15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слуга № 2  Выдача удостоверения членам семьи, потерявшим кормильца из числа граждан в результате катастрофы на Чернобыльской АЭС, умерших вследствие лучевой болезни и других заболеваний, возникших в связи с чернобыльской катастрофой, инвалидов вследствие чернобыльской катастроф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5 рабочих дней  со дня пос-тупления необ-ходимых для предоставления государственной услуги доку-мент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тсутствие у заявителя  пра-ва на ее полу-ч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непредставле-ние или пред-ставление не в полном объеме документов, необходимых для предостав-ления государ-ственной ус-луг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выявление в заявление и (или) в </w:t>
            </w:r>
            <w:r>
              <w:rPr>
                <w:rFonts w:cs="Times New Roman" w:ascii="Times New Roman" w:hAnsi="Times New Roman"/>
              </w:rPr>
              <w:t xml:space="preserve"> пред-ставленных до-кументах недостоверных с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дел (сектор) социальной за-щиты населе-ния (ОСЗН);  сектор социаль-ных выплат, приема и обра-ботки инфор-мации (далее - сектор Учреж-дения); много-функциональный центр по предоставле-нию   государ-ственных и му-ниципальных услуг (далее-МФ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остоверение зая-витель забирает в Департаменте Смо-ленской области по социальному разви-тию, ОСЗН, секторе Учрежд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 отказе в выдаче удостоверения  ре-зультат может быть передан заявител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ично, при об-ращении в ОСЗН, сектор Учре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домление, нап-равленное по поч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уведомление, нап-равленное  на адре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й почты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услуга № 3 Выдача гражданину «дубликата» удостоверения получившего или перенесшего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 инвалида вследствие чернобыльской катастроф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5 рабочих дней  со дня пос-тупления необ-ходимых для предоставления государственной услуги до-кументов, а так-же всех ответов на межведом-ственные запро-с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тсутствие у заявителя  пра-ва на ее полу-ч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непредставле-ние или пред-ставление не в полном объеме документов, необходимых для предостав-ления государ-ственной ус-луг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выявление в заявление и (или) в </w:t>
            </w:r>
            <w:r>
              <w:rPr>
                <w:rFonts w:cs="Times New Roman" w:ascii="Times New Roman" w:hAnsi="Times New Roman"/>
              </w:rPr>
              <w:t xml:space="preserve"> пред-ставленных до-кументах недостоверных сведен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дел (сектор) социальной за-щиты населе-ния (ОСЗН);  сектор социаль-ных выплат, приема и обра-ботки инфор-мации (далее - сектор Учреж-дения); много-функциональный центр по предоставле-нию   государ-ственных и му-ниципальных услуг (далее-МФ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Дубликат» удосто-верение заявитель забирает в Департа-менте Смоленской области по социаль-ному развитию, ОСЗН, секторе Учрежд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 отказе в выдаче удостоверения  ре-зультат может быть передан заявител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ично, при об-ращении в ОСЗН, сектор Учре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домление, нап-равленное по поч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уведомление, нап-равленное  на адре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й почты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Сведения о заявителях «подуслуг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3544"/>
        <w:gridCol w:w="2268"/>
        <w:gridCol w:w="1276"/>
        <w:gridCol w:w="1417"/>
        <w:gridCol w:w="1418"/>
        <w:gridCol w:w="1559"/>
      </w:tblGrid>
      <w:tr>
        <w:trPr>
          <w:trHeight w:val="19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егории лиц, имеющих право на получение «подуслуг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кумент, подтверждающий пра-вомочие заявителя соответствую-щей категории на получение «подуслу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становленные тре-бования к докумен-ту, подтверждающе-му правомочие зая-вителя соответствую-щей категории на по-лучение «подуслу-г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ичие возмож-ности по-дачи заяв-ления на предостав-ление «подус-луги» представи-телями заяв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счерпы-вающий пе-речень лиц, имеющих право на по-дачу заявле-ния от име-ни заяви-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-ние доку-мента, под-тверждаю-щего право подачи заяв-ления от имени зая-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становлен-ные требова-ния к доку-менту, под-тверждающе-му право по-дачи заявле-ния от имени заяви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503" w:hRule="atLeast"/>
        </w:trPr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услуга № 1 Выдача гражданину удостоверения получившего или перенесшего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 инвалида вследствие чернобыльской катастрофы (далее – удостовер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both"/>
              <w:rPr/>
            </w:pPr>
            <w:r>
              <w:rPr>
                <w:sz w:val="22"/>
                <w:szCs w:val="22"/>
              </w:rPr>
              <w:t>а) граждане, получившие или пере-несшие лучевую болезнь и другие заболевания, связанные с радиаци-онным воздействием вследствие чернобыльской катастрофы или с работами по ликвидации послед-ствий катастрофы на Чернобыль-ской АЭС;</w:t>
            </w:r>
          </w:p>
          <w:p>
            <w:pPr>
              <w:pStyle w:val="ConsPlusNormal"/>
              <w:ind w:hanging="108"/>
              <w:jc w:val="both"/>
              <w:rPr/>
            </w:pPr>
            <w:r>
              <w:rPr>
                <w:sz w:val="22"/>
                <w:szCs w:val="22"/>
              </w:rPr>
              <w:t>б) инвалиды вследствие чернобыль-ской катастрофы из числа:</w:t>
            </w:r>
          </w:p>
          <w:p>
            <w:pPr>
              <w:pStyle w:val="ConsPlusNormal"/>
              <w:ind w:hanging="108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граждан (в том числе временно направленных или командирован-ных), принимавших участие в ликвидации последствий катастро-фы в пределах зоны отчуждения или занятых на эксплуатации или дру-гих работах на Чернобыльской АЭС;</w:t>
            </w:r>
          </w:p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- военнослужащих и военнообязан-ных, призванных на специальные сборы и привлеченных к выполне-нию работ, связанных с ликвида-цией последствий чернобыльской катастрофы, независимо от места дислокации и выполнявшихся ра-бот, а также лиц начальствующего и рядового состава органов внутрен-них дел, Государственной противо-пожарной службы, проходивших (проходящих) службу в зоне отчуж-дения;</w:t>
            </w:r>
          </w:p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- граждан, эвакуированных из зоны отчуждения и переселенных из зоны отселения либо выехавших в добро-вольном порядке из указанных зон после принятия решения об эвакуации;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аждан, отдавших костный мозг для спасения жизни людей, пос-традавших вследствие чернобы-льской катастрофы, независимо от времени, прошедшего с момента трансплантации костного мозга, и времени развития у них в этой связи инвалид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спорт гражданина Российской Федерации; удостоверение или справка установленного образца, подтверждающие факт прожива-ния (прохождения военной или приравненной к ней службы) в зоне радиоактивного загрязнения, эвакуации или переселения из зоны радиоакивного загрязнения; удостоверение установленного об-разца, подтверждающее факт учас-тия в работах по ликвидации пос-ледствий катастрофы на Черно-быльской АЭС; заключение меж-ведомственного экспертного сове-та или военно-врачебной комиссии о причинной связи развившихся заболеваний и инвалидности с ра-диационным воздействием вслед-ствие чернобыльской катастрофы; справка федерального го-судар-ственного учреждения медико-социальной экспертизы, подтверж-дающая факт установления инва-лидности (для инвалидов)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жны представ-ляться оригиналы или ксерокопии до-кументов, подтверж-дающих участие граждан в работах по ликвидации послед-ствий катастрофы на Чернобыльской АЭС в зоне отчуждения и заверенные в уста-новленном порядке в соответствие с зако-нодательством  Рос-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услуга № 2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ача удостоверения члену семьи, умершего гражданина, получившего или перенесшего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 инвалида вследствие чернобыльской катастроф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– удостоверени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Члены семьи (родители, проживав-шие совместно; вдовы, вдовцы, не вступившие в повторный брак; дети до достижения возраста 18 лет), потерявшие кормильца из числа граждан, погибших в результате ка-тастрофы на Чернобыльской АЭС, умерших вследствие лучевой бо-лезни и других заболеваний, возник-ших в связи с чернобыльской ката-строфой, инвалидов вследствие чер-нобыльской катастроф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спорт гражданина Российской Федерации (для детей, не достиг-ших 14-летнего возраста, свиде-тельство о рождении); удостовере-ние умершего гражданина, выдан-ное ранее или в соответствии с настоящим Порядком (при его утрате удостоверение выдается на основании первичных докумен-тов, имеющихся в личном деле умершего гражданина); свидетель-ство о смерти; свидетельство о браке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жны представ-ляться оригиналы или ксерокопии до-кументов, подтверж-дающих участие граждан в работах по ликвидации послед-ствий катастрофы на Чернобыльской АЭС в зоне отчуждения и заверенные в уста-новленном порядке в соответствие с зако-нодательством Рос-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услуга № 3 Выдача «дубликата» удостоверения гражданину получившему или перенесшему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 инвалиду вследствие чернобыльской катастрофы;  члену семьи, умершего гражданина из этой категории граждан (далее – «дубликат» удостоверен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both"/>
              <w:rPr/>
            </w:pPr>
            <w:r>
              <w:rPr>
                <w:sz w:val="22"/>
                <w:szCs w:val="22"/>
              </w:rPr>
              <w:t>а) граждане, получившие или пере-несшие лучевую болезнь и другие заболевания, связанные с радиа-ционным воздействием вследствие чернобыльской катастрофы или с работами по ликвидации послед-ствий катастрофы на Чернобыль-ской АЭС;</w:t>
            </w:r>
          </w:p>
          <w:p>
            <w:pPr>
              <w:pStyle w:val="ConsPlusNormal"/>
              <w:ind w:hanging="108"/>
              <w:jc w:val="both"/>
              <w:rPr/>
            </w:pPr>
            <w:r>
              <w:rPr>
                <w:sz w:val="22"/>
                <w:szCs w:val="22"/>
              </w:rPr>
              <w:t>б) инвалиды вследствие чернобыль-ской катастрофы из числа:</w:t>
            </w:r>
          </w:p>
          <w:p>
            <w:pPr>
              <w:pStyle w:val="ConsPlusNormal"/>
              <w:ind w:hanging="108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граждан (в том числе временно направленных или командиро-ванных), принимавших участие в ликвидации последствий ката-строфы в пределах зоны отчуждения или занятых на эксплуатации или других работах на Чернобыльской АЭС;</w:t>
            </w:r>
          </w:p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- военнослужащих и военнообя-занных, призванных на специальные сборы и привлеченных к выпол-нению работ, связанных с ликви-дацией последствий чернобыльской катастрофы, независимо от места дислокации и выполнявшихся ра-бот, а также лиц начальствующего и рядового состава органов внутрен-них дел, Государственной противо-пожарной службы, проходивших (проходящих) службу в зоне отчуж-дения;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аждан, эвакуированных из зоны отчуждения и переселенных из зоны отселения либо выехавших в добро-вольном порядке из указанных зон после принятия решения об эвакуации;</w:t>
            </w:r>
          </w:p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- граждан, отдавших костный мозг для спасения жизни людей, пос-традавших вследствие чернобыль-ской катастрофы, независимо от времени, прошедшего с момента трансплантации костного мозга, и времени развития у них в этой связи инвалидности;</w:t>
            </w:r>
          </w:p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в) члены семьи, потерявшие кор-мильца из числа граждан, погибших в результате катастрофы на Черно-быльской АЭС, умерших вследствие лучевой болезни и других заболе-ваний, возникших в связи с черно-быльской катастрофой, инвалиды вследствие чернобыльской ката-строф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гражданина Российской Федерации (для детей, не достигших 14-летнего возраста, свидетельство о рождении); копия  утерянного (испорченного) удос-товерения инвалида вследствие чернобыльской катастрофы; справ-ка из органа внутренних дел, под-тверждающая, что утраченное удостоверение не найдено; удос-товерение или справка установ-ленного образца, подтверждающие факт проживания (прохождения военной или приравненной к ней службы) в зоне радиоактивного загрязнения, эвакуации или переселения из зоны радио-акивного загрязнения; удосто-верение умершего гражданина (при его утрате удостоверение вы-дается на основании первичных документов, имеющихся в личном деле умершего гражданина); сви-детельство о браке; свидетельство о смерти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жны представ-ляться оригиналы или ксерокопии до-кументов, подтверж-дающих участие граждан в работах по ликвидации послед-ствий катастрофы на Чернобыльской АЭС в зоне отчуждения и заверенные в уста-новленном порядке в соответствие с зако-нодательством Рос-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Документы, предоставляемые заявителем для получения «подуслуг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39"/>
        <w:gridCol w:w="2990"/>
        <w:gridCol w:w="1894"/>
        <w:gridCol w:w="2315"/>
        <w:gridCol w:w="2185"/>
        <w:gridCol w:w="2264"/>
        <w:gridCol w:w="2010"/>
      </w:tblGrid>
      <w:tr>
        <w:trPr>
          <w:trHeight w:val="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егория документ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я документов, которые представляет заявитель для получения «подуслуги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ие предоставления докумен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ленные требования к документ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63" w:firstLine="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(шаблон) документ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ец документа/запол-нения документа</w:t>
            </w:r>
          </w:p>
        </w:tc>
      </w:tr>
      <w:tr>
        <w:trPr>
          <w:trHeight w:val="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71" w:hRule="atLeast"/>
        </w:trPr>
        <w:tc>
          <w:tcPr>
            <w:tcW w:w="15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услуга № 1 Выдача гражданину удостоверения получившего или перенесшего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 инвалида вследствие чернобыльской катастрофы (далее – удостоверение)</w:t>
            </w:r>
          </w:p>
        </w:tc>
      </w:tr>
      <w:tr>
        <w:trPr>
          <w:trHeight w:val="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яв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исьменное заявление о вы-даче удостоверения полу-чившего или перенесшего лучевую болезнь и другие заболевания, связанные с ра-диационным воздействием вследствие чернобыльской катастрофы или с работами по ликвидации последствий катастрофы на Чернобыль-ской АЭС; инвалида вслед-ствие чернобыльской ката-строф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подлинник, формирование в пакет докумен-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реквизиты заявления должны быть заполнен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установ-ленной фор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1 к технологической схе-ме (форма заявления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2 к технологической схеме (образец заполнения заяв-ления)</w:t>
            </w:r>
          </w:p>
        </w:tc>
      </w:tr>
      <w:tr>
        <w:trPr>
          <w:trHeight w:val="7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кумент, удостове-ряющий личность заявит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гражданина Рос-сийской Федерации</w:t>
            </w:r>
          </w:p>
          <w:p>
            <w:pPr>
              <w:pStyle w:val="ConsPlus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линник и его коп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олномоченное лицо заверяет копию паспорта на основании подлинника, пос-ле чего подлин-ник возвраща-ется заявителю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 предос-тавляет паспорт, ко-торый должен быть  действующим на момент обращ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в документе не должно быть под-чисток, приписок, зачеркнутых слов и иных неоговорен-ных исправл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документ не должен иметь пов-реждений, наличие которых допускает многозначность ис-толкования содер-ж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508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 подтверж-дающие участие граждан в ликвидации последствий катастрофы на Черно-быльской АЭС и при-обретение инвалиднос-ти вслед-ствие черно-быльской катастрофы 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- удостоверение или справка установленного образца, подтверждающие факт про-живания (прохождения воен-ной или приравненной к ней службы) в зоне радиоактив-ного загрязнения, эвакуации или переселения из зоны радиоактивного загрязнения;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остоверение установ-ленного образца, подтверж-дающее факт участия в рабо-тах по ликвидации послед-ствий катастрофы на Черно-быльской АЭС;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лючение межведом-ственного экспертного сове-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линник и его коп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полномоченное лицо снимает и заверяет копии с представленных документов (ори-гиналы возвра-щаются заяви-тел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итель предос-тавляет документы  (удостоверение ус-тановленного об-разца, заключение межведомственного экспертного совета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ка федераль-ного государствен-ного учреждения медико-социальной экспертизы),  кото-рые должны быть действующими на момент обращ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документах не должно быть под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059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 или военно-врачебной комиссии о причинной связи развившихся заболеваний и инвалидности с радиацион-ным воздействием вслед-ствие чернобыльской ката-строфы;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равка федерального го-сударственного учреждения медико-социальной экспер-тизы, подтверждающая факт установления инвалидности (для инвалид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ток, приписок, зачеркнутых слов 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х неоговорен-ных исправл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ументы не должны быть испол-нены карандаш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документы не должны иметь пов-реждений, наличие которых допускает многозначность ис-толкования содер-ж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окументы дол-жны быть заверены печатью органа, выдавшего доку-мент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5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тография 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Фотография размером  3 х 4 (черно-белая или цветная, без уголка)</w:t>
            </w:r>
          </w:p>
          <w:p>
            <w:pPr>
              <w:pStyle w:val="ConsPlus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линник (1 фото), формиро-вание в пакет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фотографии 3 х 4, может быть как черно-белой так и цветной, без уголк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15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услуга № 2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ача удостоверения члену семьи, умершего гражданина, получившего или перенесшего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 инвалида вследствие чернобыльской катастрофы (далее – удостоверение)</w:t>
            </w:r>
          </w:p>
        </w:tc>
      </w:tr>
      <w:tr>
        <w:trPr>
          <w:trHeight w:val="8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яв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ление о выдаче удостоверения члену семьи, потерявшему кормильца из числа граждан, погибших в результате катастрофы на Чернобыльской АЭС, умер-ших вследствие лучевой болезни и других заболева-ний, возникших в связи с чернобыльской катастрофой, инвалидов вследствие черно-быльской катастрофы   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подлинник, формирование в пакет докумен-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реквизиты заявления должны быть заполнен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установ-ленной фор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№ 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технологической схеме (форма заявле-ния)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4 к технологической схеме (образец за-полнения заявле-ния)</w:t>
            </w:r>
          </w:p>
        </w:tc>
      </w:tr>
      <w:tr>
        <w:trPr>
          <w:trHeight w:val="7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кумент, удостове-ряющий личность заявит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 гражданина Рос-сийской Федерации (для де-тей, не достигших 14-лет-него возраста, - свидетель-ство о рождении)</w:t>
            </w:r>
          </w:p>
          <w:p>
            <w:pPr>
              <w:pStyle w:val="ConsPlus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линник и его коп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полномоченное лицо заверяет копию паспорта на основании подлинника, после чего подлинник возвращается заявителю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 предос-тавляет документы  (паспорт или свиде-тельство о рожде-нии), которые долж-ны быть действую-щими на момент обращ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в документах не должно быть под-чисток, приписок, зачеркнутых слов и иных неоговорен-ных исправл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документы не должны иметь пов-реждений, наличие которых допускает многозначность ис-толкования содер-ж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 xml:space="preserve">Удостовере-ние, под-тверждаю-щее инва-лидность, полученную при ликви-дации ката-строфы на Чернобыль-ской АЭС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гражданина, получившего или перенес-шего лучевую болезнь и другие заболевания, связан-ные с радиационным воздей-ствием вследствие черно-быльской катастрофы или с работами по ликвидации последствий катастрофы на Чернобыльской АЭС; инва-лида вследствие Чернобыль-ской катастроф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линник и его коп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Уполномоченное лицо заверяет ко-пию удостовере-ния </w:t>
            </w:r>
            <w:r>
              <w:rPr>
                <w:rFonts w:cs="Times New Roman" w:ascii="Times New Roman" w:hAnsi="Times New Roman"/>
              </w:rPr>
              <w:t xml:space="preserve">умершего гражданина </w:t>
            </w:r>
            <w:r>
              <w:rPr>
                <w:rFonts w:cs="Times New Roman" w:ascii="Times New Roman" w:hAnsi="Times New Roman"/>
                <w:color w:val="000000"/>
              </w:rPr>
              <w:t>на основании под-линника, после чего подлинник возвращается заявителю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 предос-тавляет удостовере-ни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в удостоверении  не должно быть под-чисток, приписок, зачеркнутых слов и иных неоговорен-ных исправл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удостоверение не должно иметь пов-реждений, наличие которых допускает многозначность ис-толкования содер-ж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, подтвер-ждающий родство гражда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 браке ( до-кумент, выдаваемый в ка-честве подтверждения факта союза 2 граждан при госу-дарственной регистрации в органах актов гражданского состояния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линник и его коп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полномоченное лицо заверяет копию  на осно-вании подлин-ника, после чего подлинник воз-вращается заяви-телю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явитель предос-тавляет свидетель-ство о браке, кото-рое должно быть действующим на момент обращ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в документе не должно быть под-чисток, приписок, зачеркнутых слов и иных неоговорен-ных исправл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умент не долж-ны иметь пов-реждений, наличие которых допускает многозначность ис-толкования содер-жа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-ждающий смерть граж-данин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смерти (до-кумент, выдаваемый в качес-тве подтверждения факта смерти гражданина при государственной регистра-ции в органах актов граж-данского состояния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линник и его копия. Уполно-моченное лицо заверяет копию  на основании подлинника, пос-ле чего подлин-ник возвраща-ется заявителю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явитель предос-тавляет свидетель-ство о смерт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в документе не должно быть под-чисток, приписок, зачеркнутых слов и иных неоговорен-ных исправл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документ не должен иметь пов-реждений, наличие которых допускает многозначность ис-толкования содер-ж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1" w:hRule="atLeast"/>
        </w:trPr>
        <w:tc>
          <w:tcPr>
            <w:tcW w:w="15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услуга № 3 Выдача «дубликата» удостоверения гражданину получившему или перенесшему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 инвалиду вследствие чернобыльской катастрофы;  члену семьи, умершего гражданина из этой категории граждан (далее – «дубликат» удостовер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яв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заявление о вы-даче «дубликата» удостове-рения получившего или пе-ренесшего лучевую болезнь и другие заболевания, свя-занные с радиационным воз-действием вследствие черно-быльской катастрофы или с работами по ликвидации последствий катастрофы на Чернобыльской АЭС; инва-лида вследствие чернобыль-ской катастрофы, в котором указываются обстоятельства утраты (порчи) удостовере-ния и место его получ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подлинник, формирование в пакет докумен-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реквизиты заявления должны быть заполнен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установ-ленной фор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1 к технологической схе-ме (форма заявления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2 к технологической схеме (образец заполнения заяв-ления)</w:t>
            </w:r>
          </w:p>
        </w:tc>
      </w:tr>
      <w:tr>
        <w:trPr>
          <w:trHeight w:val="14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кумент, удостове-ряющий личность заявит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гражданина Рос-сийской Федерации </w:t>
            </w:r>
          </w:p>
          <w:p>
            <w:pPr>
              <w:pStyle w:val="ConsPlus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линник и его коп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олномоченное лицо заверяет копию паспорта на основании подлинника, пос-ле чего подлин-ник возвраща-ется заявителю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 предос-тавляет паспорт, ко-торый должен быть действующим на момент обращ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в документе не должно быть под-чисток, приписок, зачеркнутых слов и иных неоговорен-ных исправл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умент не должен иметь пов-реждений, наличие которых допускает многозначность ис-толкования содер-жания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/ документы из числа до-кументов, предусмот-ренных за-конодатель-ством Рос-сийской Фе-дерации подтвер-ждающих право граж-данина на получение «дубликата» удостовере-ния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- удостоверение или справка установленного образца, подтверждающие факт про-живания (прохождения военной или приравненной к ней службы) в зоне радио-активного загрязнения, эва-куации или переселения из зоны радиоактивного загряз-нения;</w:t>
            </w:r>
          </w:p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- удостоверение установлен-ного образца, подтверждаю-щее факт участия в работах по ликвидации последствий катастрофы на Чернобыль-ской АЭС;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лючение межведом-ственного экспертного сове-та или военно-врачебной комиссии о причинной связи развившихся заболеваний и инвалидности с радиацион-ным воздействием вслед-ствие чернобыльской ката-строфы;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равка федерального го-сударственного учреждения медико-социальной экспер-тизы, подтверждающая факт установления инвалидности (для инвалидов).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достоверение умершего гражданина, </w:t>
            </w:r>
            <w:r>
              <w:rPr/>
              <w:t>получившего или перенесшего лучевую болезнь и другие заболе-вания, связанные с радиа-ционным воздействием вследствие чернобыль-ской катастрофы или с работами по ликвидации последствий катастрофы на Чернобыльской АЭС; инвалида вследствие чер-нобыльской катастрофы,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идетельство о смерти;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идетельство о бра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линник и его коп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полномоченное лицо снимает и заверяет копии с представленных документов (ори-гиналы возвра-щаются заяви-те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явитель предос-тавляет документы, которые должны быть действующими на момент обраще-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в документах не должно быть под-чисток, приписок, зачеркнутых слов и иных неоговорен-ных исправл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документы не должны иметь пов-реждений, наличие которых допускает многозначность ис-толкования содер-ж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тография 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Фотография размером  3 х 4 (черно-белая или цветная, без уголка)</w:t>
            </w:r>
          </w:p>
          <w:p>
            <w:pPr>
              <w:pStyle w:val="ConsPlus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линник (1 фото), формиро-вание в пакет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фотографии 3 х 4, может быть как черно-белой так и цветной, без уголк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Документы и сведения, получаемые посредством межведомственного информационного взаимо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46"/>
        <w:gridCol w:w="1674"/>
        <w:gridCol w:w="2174"/>
        <w:gridCol w:w="1820"/>
        <w:gridCol w:w="1319"/>
        <w:gridCol w:w="1859"/>
        <w:gridCol w:w="1859"/>
        <w:gridCol w:w="18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визиты актуаль-ной техно-логичес-кой карты межведом-ственного взаимо-действ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-ние запра-шиваемого документа (сведения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ечень и состав сведе-ний, запраши-ваемых в рам-ках межведом-ственного ин-формационно-го взаимодей-ствия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р-гана (организации), направляющего (ей) межведоственный запро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ргана (органи-зации), в адрес которого (ой) направляется межведомствен-ный запро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D электронного сервиса/на-именова-ние вида сведен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осущест-влениямежве-домственного информацион-ного взаимодей-ств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(шаблон) межведомственного запроса и ответа на межведомствен-ный запро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ец заполнения формы межведомственного запроса и ответа на межведомствен-ный запро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1202" w:hRule="atLeast"/>
        </w:trPr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услуга № 3 Выдача «дубликата» удостоверения гражданину получившему или перенесшему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 инвалиду вследствие чернобыльской катастрофы;  члену семьи, умершего гражданина из этой категории граж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из органа внут-ренних дел, подтвержда-ющая, что ут-раченное удостовере-ние не найде-н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т се-рию и номер утраченного удостоверения, дату выдачи и кем выдан, с указанием фа-милии, имени, отчества граж-данин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ЗН, сектор Уч-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-ный орган  внут-ренних дел (от-дел полиции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 рабочих дней на запрос и не более 5 рабочих дней на отв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5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Результат «подуслуг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124"/>
        <w:gridCol w:w="2271"/>
        <w:gridCol w:w="2534"/>
        <w:gridCol w:w="425"/>
        <w:gridCol w:w="142"/>
        <w:gridCol w:w="1417"/>
        <w:gridCol w:w="1418"/>
        <w:gridCol w:w="2268"/>
        <w:gridCol w:w="1275"/>
        <w:gridCol w:w="1276"/>
      </w:tblGrid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/докумен-ты, являющиеся результатом «подуслуги»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я к документу/докумен-там, являющимся результатом «подуслуги»</w:t>
            </w:r>
          </w:p>
        </w:tc>
        <w:tc>
          <w:tcPr>
            <w:tcW w:w="2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Характеристика результата «подуслуги» (положительный/отри-цательный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а документа/до-кументов, являющихся результатом «подуслуг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разец документа/   документов, являющихся результатом «подуслуг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получения результата «подуслуги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хранения невостребованных заявителем резуль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услуги»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орган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МФЦ</w:t>
            </w:r>
          </w:p>
        </w:tc>
      </w:tr>
      <w:tr>
        <w:trPr>
          <w:trHeight w:val="52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91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услуга № 1 Выдача гражданину удостоверения получившего или перенесшего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 инвалида вследствие чернобыльской катастрофы (далее – удостоверение)</w:t>
            </w:r>
          </w:p>
        </w:tc>
      </w:tr>
      <w:tr>
        <w:trPr>
          <w:trHeight w:val="156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Решение о выда-че удостоверения принимается Де-партаментом Смо-ленской области по социальному разви-тию (далее – Депар-тамент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Решение Депар-тамента  об отказе в выдаче  удостовере-ния принимается Департаментом Смоленской облас-ти по социальному развитию (далее – Департамент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Департа-мента о выдаче удос-товерения  оформля-ется в виде распоря-жения (приказ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шение Департа-мента об отказе в выдаче удостовере-ния оформляется в виде распоряжения (приказ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о выдаче удостоверения (положи-тельный результа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б отказе в в выдаче удостоверения (отри-цательный результа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 основании решения об отказе в выдаче удостове-рения составляется уведом-ление. Срок  выдачи уве-домления об отказе в выдаче удостоверения составляет 5 рабочих дней со дня приня-тия соответствующего реше-ния  Департамент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итель получает удостоверение в Де-партаменте Смолен-ской области по со-циальному развитию и его структурных подразделениях (ОСЗН), а также в секторах Учрежде-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отказе  в выдаче удостоверения Де-партаментом уведом-ление   заявителю вручается лично или высылается: - по поч-те; -  в электронном виде на адрес элек-тронной почты зая-вителя.  (Приложение № 9, подписанное руково-дителем (заместите-лем руководителя) Департамент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В норма-тивнопра-вовых до-кументах срок хра-нения не-востребо-ванных результа-тов не ус-тановл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В норма-тивно-пра-вовых до-кументах срок хра-нения не-востребо-ванных ре-ультатов не уста-новл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-16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услуга № 2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ача удостоверения члену семьи, умершего гражданина, получившего или перенесшего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 инвалида вследствие чернобыльской катастрофы (далее – удостоверение)</w:t>
            </w:r>
          </w:p>
        </w:tc>
      </w:tr>
      <w:tr>
        <w:trPr>
          <w:trHeight w:val="14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Решение о выда-че удостоверения принимается Де-партаментом Смо-ленской области по социальному разви-тию (далее – Депар-тамент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Решение Депар-тамента  об отказе в выдаче  удостовере-ния принимается Департаментом Смоленской облас-ти по социальному развитию (далее – Департамент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Департа-мента о выдаче удос-товерения  оформля-ется в виде распоря-жения (приказ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шение Департа-мента об отказе в выдаче удостовере-ния  оформляется в виде распоряжения (приказ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о выдаче удостовере-ния (положительный резуль-та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б отказе в в выдаче удостоверения (отрицатель-ный результа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ании решения об отказе в выдаче удостовере-ния составляется уведомле-ние. Срок  выдачи уведом-ления об отказе в выдаче удостоверения составляет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х дней со дня принятия соответствующего решения  Департамент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итель получает удостоверение в Де-партаменте Смолен-ской области по со-циальному развитию и его структурных подразделениях (ОСЗН), а также в секторах Учрежде-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отказе  в выдаче удостоверения Де-партаментом уведом-ление   заявителю вручается лично или высылается: - по поч-те; -  в электронном виде на адрес элек-тронной почты зая-вителя.  (Приложение № 9, подписанное руково-дителем (заместите-лем руководителя) Департамент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В норма-тивнопра-вовых до-кументах срок хра-нения не-востребо-ванных ре-зультатов не уста-новл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В нор-ма-тивнопра-вовых до-кументах срок хра-нения не-востребо-ванных ре-зультатов не уста-новл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-16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услуга № 3 Выдача «дубликата» удостоверения гражданину получившему или перенесшему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 инвалиду вследствие чернобыльской катастрофы;  члену семьи, умершего гражданина из этой категории граждан (далее – «дубликат» удостоверения)</w:t>
            </w:r>
          </w:p>
        </w:tc>
      </w:tr>
      <w:tr>
        <w:trPr>
          <w:trHeight w:val="6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Решение о выда-че «дубликата» удостоверения при-нимается Департа-ментом Смолен-ской области по со-циальному разви-тию (далее – Депар-тамент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Решение Депар-тамента  об отказе в выдаче «дубликата»  удостоверения при-нимается Департа-ментом Смолен-ской области по социальному разви-тию (далее – Депар-тамент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Департа-мента о выдаче «дуб-ликата» удостовере-ния  оформляется в виде распоряжения (приказ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шение Департа-мента об отказе в выдаче «дубликата»  удостоверения  офор-мляется в виде рас-поряжения (приказ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о выдаче «дуб-ликата» удостоверения (положительный ре-зульта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б отказе в в выдаче «дубликата»  удостоверения (отри-цательный результа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ании решения об отказе в выдаче удостоверения состав-ляется уведом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 выдачи уведом-ления об отказе в выда-че «дубликата»   удосто-верения составляет 5 рабочих дней со дня принятия соответству-ющего решения  Депар-таментом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итель получает «дубликат»  удосто-верения в Депар-таменте Смоленской области по социаль-ному развитию и его структурных подраз-делениях (ОСЗН), а также в секторах Уч-режд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отказе  в выдаче «дубликата» удосто-верения Департа-ментом уведомление   заявителю вручается лично или высылает-ся: - по почте; -  в электронном виде на адрес электронной почты заявителя.  (Приложение № 9, подписанное руково-дителем (заместите-лем руководителя) Департамент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В норма-тивнопра-вовых до-кументах срок хра-нения не-востребо-ванных ре-зультатов не уста-новл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В нор-ма-тивнопра-вовых до-кументах срок хра-нения не-востребо-ванных ре-зультатов не уста-новл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-16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851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7. Технологические процессы предоставления «подуслуг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56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534"/>
        <w:gridCol w:w="2409"/>
        <w:gridCol w:w="4111"/>
        <w:gridCol w:w="2268"/>
        <w:gridCol w:w="2268"/>
        <w:gridCol w:w="2126"/>
        <w:gridCol w:w="1701"/>
        <w:gridCol w:w="1701"/>
        <w:gridCol w:w="1701"/>
        <w:gridCol w:w="1701"/>
        <w:gridCol w:w="1701"/>
        <w:gridCol w:w="1701"/>
        <w:gridCol w:w="1701"/>
      </w:tblGrid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роцедуры процес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бенности исполнения процедуры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исполнения процедуры (процес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ь процедуры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урсы необходимые для выполнения процедуры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ы доку-ментов, необ-ходимые для выполнения процедуры и процесса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услуга № 1 Выдача гражданину удостоверения получившего или перенесшего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 инвалида вследствие чернобыльской катастрофы (далее – удостоверение)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и регистрация заявления и документов о предоставлении «подуслуг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ием и регистрация заявления о предостав-лении «подуслуг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исьменное заявление о выдаче удостоверения в установленной форме и документы (копии) подаются  заяви-телем в   ОСЗН, секторы Учреждения, МФЦ (при наличии МФЦ по месту жи-тельства, месту пребывания заявител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ень обращения заявителя о предос-тавлении услуги; при личном обращении заявителя - 15 минут с момента получения заявления о предос-тавлении государ-ствен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спе-циалист  за прием и регистрацию заявле-ния и документов, представленных в ОСЗН,  секторы Уч-реждения, МФЦ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онное обеспечение: бланк заявления, бумага, ручка. Технологи-ческое обеспече-ние: автоматизиро-ванное рабочее мес-то  (персональный компьютер, ксе-рокс, принт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 №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,  № 2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рка документа, удостоверяющего личность и комплектности документов; правильности оформ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содержания представленных документов;  соответствия сведений, содержащихся в разных документах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Проверка документа, удостоверяющего лич-ность и комплектности документов; правиль-ности оформления и содержания представ-ленных документов; соответствия сведени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Только при обращении в</w:t>
            </w:r>
            <w:r>
              <w:rPr>
                <w:rFonts w:cs="Times New Roman" w:ascii="Times New Roman" w:hAnsi="Times New Roman"/>
                <w:color w:val="000000"/>
              </w:rPr>
              <w:t xml:space="preserve"> ОСЗН, секторы Учреждения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или в МФ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у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спе-циалист  за прием и регистрацию заявле-ния и документов, представленных в ОСЗН,  секторы Уч-реждения, МФЦ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онное обеспечение: бу-мага, ручка. Техно-логическое обеспе-чение: автоматизи-рованное рабочее место (персональ- ный компьютер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содержащихся в раз-ных документах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рокс, принт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дача письменного заявления и документов на выдачу удостоверения в  ОСЗ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ктор Учреждения из МФ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6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ередача письменного заявления и докумен-тов  в ОСЗН, сектор Учреждения для вы-дачи удостоверения из МФ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Только при </w:t>
            </w:r>
            <w:r>
              <w:rPr>
                <w:rFonts w:cs="Times New Roman" w:ascii="Times New Roman" w:hAnsi="Times New Roman"/>
                <w:color w:val="FF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обращении в МФ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одного ра-бочего дня после принятия письмен-ного заявления с не-обходимым пакетом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 спе-циалист ОСЗН, сек-тора  учреждения за  прием и регистрацию письменного заявле-ния и документов, представленных из МФЦ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 №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ОСЗН, сектором Учреждения комплекта документов, необходим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принятия Департаментом решения по выдаче удостов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Формирование ком-плекта документов, необходимого для принятия Департамен-том решения по «подуслуг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пециалист ОСЗН, сектора Учреждения 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ассматривает поступившие из МФЦ  документ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лучае выявления некомплектности представленных документов специалист ОСЗН, сектора Учреждения в день выявления некомплектности представ-ленных из МФЦ документов уведом-ляет об этом заявителя. Уведомление заявителя производится способами, обеспечивающими оперативность по-лучения заявителем указанной инфор-мации. Заявитель  дополняет представ-ленные документы до комплектности и предоставляет недостающие документы в ОСЗН, сектора Учрежд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одного рабочего после при-нятия пакета доку-м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спе-циалист ОСЗН, сек-тора Учреж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дача комплекта документов в отдел Департамента, ответственный за прием, проверку докумен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одготовку решения о выдаче (отказе в выдаче) удостов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1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ередача пакета документов  в отдел Департамента из ОСЗН, сектора Учреж-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ециалист отдела Департа-мента проверяет наличие документов, полученных из ОСЗН, сектора Учреж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день со дня получения ком-плекта документов из ОСЗН, сектора Уч-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ветственный спе-циалист отдела Де-парта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ационное обеспечение (бумага, руч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едставленных документов, поступивших из ОСЗН, секторов Учреждений в отдел Департамента для выдачи удостов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документов, поступивших из ОСЗН, секторов уч-реждений в Департа-м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лучае выявления  некомплектности представленных документов специалист отдела Департамента ставит в извест-ность специалиста ОСЗН, сектора Уч-реждения по месту проживания заявите-ля о предоставлении недостающих до-кументов в ОСЗН, сектор Учреждения для дальнейшей передачи недостающих документов в Департам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бочих дня со дня получения комплекта документов из ОСЗН, сектора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ветственный спе-циалист отдела Де-парта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ацион-ное обеспечение (бумага, руч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3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Департаментом решения о выдаче (отказе в выдаче) удостоверения на основании рассмотренных документов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Принятие решения о выдаче удостоверения принимается Департа-ментом Смоленской области по социаль-ному развитию (далее–Департамент) в виде распоряжения (прика-за) начальника (за-местителя начальника) Департа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Принятие решения об отказе в выдаче удостоверения при-нимается Департа-ментом Смоленской области по социаль-ному развитию (далее–Департамент) в виде распоряжения (при-каза) начальника (за-местителя начальника) Департамен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инятие решения о выдаче удостове-рения (положительный результат) при-нимается Департаментом Смоленской области по социальному развитию (далее–Департамент) в виде распоряже-ния (приказа) начальника (заместителя начальника) Департамента</w:t>
            </w:r>
            <w:r>
              <w:rPr>
                <w:rFonts w:cs="Times New Roman" w:ascii="Times New Roman" w:hAnsi="Times New Roman"/>
                <w:color w:val="000000"/>
              </w:rPr>
              <w:t xml:space="preserve"> с включением в </w:t>
            </w:r>
            <w:r>
              <w:rPr>
                <w:rFonts w:cs="Times New Roman" w:ascii="Times New Roman" w:hAnsi="Times New Roman"/>
              </w:rPr>
              <w:t>заявку на выдачу бланков удосто-верений вследствие чернобыльской ката-строфы по форме,  в Министерство тру-да и социальной защиты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нятие решения об отказе в выдаче удостоверения (отрицательный резуль-тат) принимается Департаментом Смо-ленской области по социальному разви-тию (далее–Департамент) в виде рас-поряжения (приказа) начальника (за-местителя начальника) Департамент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принятия Департаментом решения  об отказе в выдаче удостове-рения заявителю направляется уведомле-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ручается заявителю лич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правляется заявителю по поч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направляется в электронном виде на адрес электронной почты заявителя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и  10 рабо-чих дней со дня пос-тупления документов из ОСЗН, сектора Учрежд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 выдачи уве-домления об отказе в выдаче удостовере-ния составляет 5 ра-бочих дней со дня принятия соответ-ствующего решения  Департамен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-циалист отдела Де-парта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-циалист отдела Де-парта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-циалист отдела Де-парта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онное обеспечение (бумага, руч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ое обеспечение: персо-нальный компью-тер, принте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онное обеспечение (бумага, руч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ое обеспечение: персо-нальный компью-тер, сканер, прин-те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ложение   № 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кументов (заявка, доверенность и копии документов, послуживших основанием для принятия ре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ом о выдаче гражданину удостоверения) в Министерстве труда и социальной защиты 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– Минтруд России) для получения бланков удостоверений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доку-ментов (заявка, дове-ренность и копии до-кументов, послужив-ших основанием для принятия реш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епартаментом о вы-даче гражданину удос-товерения) в Минтру-де  России для получе-ния бланков удостове-р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 основании предоставленной специа-листом Департамента заявки, </w:t>
            </w:r>
            <w:r>
              <w:rPr>
                <w:rFonts w:cs="Times New Roman" w:ascii="Times New Roman" w:hAnsi="Times New Roman"/>
              </w:rPr>
              <w:t>доверен-ности, оформленных  в установленном порядке и копий документов, послужив-ших основанием для принятия решения о выдаче гражданину удостоверения, Минтруд  России выдает бланки удостовер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1-го рабо-чего дня со дня пре-доставления доку-ментов в Минтруд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-циалист отдела Де-парта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удостоверений, составление ведомостей на выдачу удостовер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формление удостовере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ставление ведомостей на выдачу удостоверени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реквизиты бланка удостоверения подлежат обязательному заполнению черными чернилами. На фотографии, вклеенной в удостоверение, и на подписи руководителя (заместителя руководителя) Департамента, оформляющего и выдающего удостоверение, ставится гербовая печать.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Составление ведомостей по форме  в 2-х экземплярах, в которой указываются сведения о гражданах в соответствии с требованиями граф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течении 5 рабочих дней со дня получе-ния бланков удосто-верений из Минтруда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течении 5 рабочих дней со дня полу-чения бланков удос-товерений из МЧС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-циалист отдела Де-парта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-циалист отдела Де-парта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ационное обеспечение (бланки, ручка ге-лиевая черная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хнологическое обеспечение: персо-нальный компью-тер, принт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ложение  №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ложение  № 14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2" w:hRule="exac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дача удостоверения заявителю, другому лицу (сотруднику ОСЗН, сектора Учрежде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дача оформленного удостоверения заяви-телю, другому лицу (сотруднику ОСЗН, сектора Учрежде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дача оформленного удостоверения  лично заявителю осуществляется на ос-новании его росписи о получении удос-товерения в  2-х экземплярах  ведомос-тей и Книге учета выдачи удостовере-ний (постоянно находится в Департа-мент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оформленного удостоверения и 2-х экземпляров ведомостей сотруднику ОСЗН, сектора Учреждения для выдачи удостоверения заявителю с подписью (расшифровкой) о получении удостове-рения в Книге учета выдачи удостовере-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едомость утверждается руководителем (заместителем руководителя) Департа-мента и заверяется гербовой печать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ервые экземпляры ведомостей хранят-ся в Департаменте, вторые  направляют-ся в Минтруд  Росс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стоверение выдается при условии сдачи раннее выданного удостоверения в Департамент и его уничтожения с офор-млением акта, который также предоставляется в Департам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и 3 рабочих дней со дня оформле-ния удостоверений и ведомост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течении 5 рабочих дней со дня оформле-ния удостоверений и ведомост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течении 5 рабочих дней со дня поступ-ления ведомостей о получении удостове-рений заявителями из ОСЗН, секторов Уч-режд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-циалист отдела Де-парта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-циалист отдела Де-парта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-циалист отдела Де-парта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-циалист отдела Де-парта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-циалист ОСЗН, сек-тора Учреждения, отдела Департамен-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ационное обеспечение (Книга учета выдачи удос-товерений, руч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ационное обеспечение (Книга учета выдачи удос-товерений, руч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ационное обеспечение (руч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ложение  №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ложение  №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7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услуга № 2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ача удостоверения члену семьи, умершего гражданина, получившего или перенесшего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 инвалида вследствие чернобыльской катастрофы (далее – удостоверение)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и регистрация заявления о предоставлении «подуслуги»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ием и регистрация заявления о предостав-лении «подуслуг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исьменное заявление о выдаче удостоверения в установленной форме и документы (копии) подаются  заяви-телем в   ОСЗН, секторы Учреждения, МФЦ (при наличии МФЦ по месту жи-тельства, месту пребывания заявител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ень обращения заявителя о предос-тавлении услуги; при личном обращении заявителя - 15 минут с момента получения заявления о предос-тавлении государ-ствен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спе-циалист  за прием и регистрацию заявле-ния и документов, представленных в ОСЗН,  секторы Уч-реждения, МФЦ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онное обеспечение: бланк заявления, бумага, ручка. Технологи-ческое обеспече-ние: автоматизиро-ванное рабочее мес-то  (персональный компьютер, ксе-рокс, принт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 № 3, № 4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4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рка документа, удостоверяющего личность и комплектности документов; правильности оформл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содержания представленных документов;  соответствия сведений, содержащихся в разных документах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Проверка документа, удостоверяющего лич-ность и комплектности документов; правиль-ности оформления и содержания представ-ленных документов; соответствия сведений представленных в раз-ных документах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Только при обращении в</w:t>
            </w:r>
            <w:r>
              <w:rPr>
                <w:rFonts w:cs="Times New Roman" w:ascii="Times New Roman" w:hAnsi="Times New Roman"/>
                <w:color w:val="000000"/>
              </w:rPr>
              <w:t xml:space="preserve"> ОСЗН, секторы Учреждения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или в МФ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у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спе-циалист  за прием и регистрацию заявле-ния и документов, представленных в ОСЗН,  секторы Уч-реждения, МФЦ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онное обеспечение: бу-мага, ручка. Техно-логическое обеспе-чение: автоматизи-рованное рабочее место (персональ- ный компьютер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дача письменного заявления и документов на выдачу удостоверения в  ОСЗ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ктор Учреждения из МФ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рокс, принт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ередача письменного заявления и докумен-тов  в ОСЗН, сектор Учреждения для выда-чи удостоверения из МФ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Только при </w:t>
            </w:r>
            <w:r>
              <w:rPr>
                <w:rFonts w:cs="Times New Roman" w:ascii="Times New Roman" w:hAnsi="Times New Roman"/>
                <w:color w:val="FF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обращении в МФ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одного ра-бочего дня после принятия письмен-ного заявления с необходимым паке-том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 спе-циалист за  прием и регистрацию пись-менного заявления и документов, пред-ставленных в МФЦ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опи-си о передаче пакета доку-ментов на вы-дачу удостове-рения из МФЦ в ОСЗН, сектор Учреждения  с подписью ли-ца, сдавшего комплект доку-ментов и под-писью лица, принявшего комплект доку-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1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ОСЗН, сектором Учреждения комплекта документов, необходим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принятия Департаментом решения по выдаче (отказе в выдаче) удостоверения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7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Формирование ком-плекта документов, необходимого для принятия Департамен-том решения по «подуслуг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пециалист ОСЗН, сектора Учреждения 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ассматривает поступившие из МФЦ  документ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 выявления некомплектности представленных документов специалист ОСЗН, сектора Учреждения в день выявления некомплектности представ-ленных из МФЦ документов уведом-ляет об этом заявителя. Уведомление заявителя производится способами, обеспечивающими оперативность по-лучения заявителем указанной инфор-мации. Заявитель  дополняет представ-ленные документы до комплектности и предоставляет недостающие документы в ОСЗН, сектора Учрежд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одного рабочего после при-нятия пакета доку-м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спе-циалист ОСЗН, сек-тора Учреж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3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дача комплекта документов в отдел Департамента, ответственный за прием, провер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ов и подготовку решения о выдаче (отказе в выдаче) удостоверения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8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ередача пакета документов  в отдел Департамента из ОСЗН, сектора Учреж-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ециалист отдела Департа-мента проверяет наличие документов, полученных из ОСЗН, сектора Учреж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день со дня получения ком-плекта документов из ОСЗН, сектора Уч-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ветственный спе-циалист отдела Де-парта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ационное обеспечение (бумага, руч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1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едставленных документов, поступивших из ОСЗН, сект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 в отдел Департамента для выдачи удостов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документов, поступивших из ОСЗН, секторов уч-реждений в Департа-м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лучае выявления  некомплектности представленных документов специалист отдела Департамента ставит в извест-ность специалиста ОСЗН, сектора Уч-реждения по месту проживания заявите-ля о предоставлении недостающих до-кументов в ОСЗН, сектор Учреждения для дальнейшей передачи недостающих документов в Департам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бочих дня со дня получения комплекта документов из ОСЗН, сектора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ветственный спе-циалист отдела Де-парта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ационное обеспечение (бумага, руч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Департаментом решения о выдаче (отказе в выдаче) удостоверения на основании рассмотренных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Принятие решения о выдаче удостоверения принимается Департа-ментом Смоленской области по социаль-ному развитию (далее–Департамент) в виде распоряжения (прика-за) начальника (за-местителя начальника) Департа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Принятие решения об отказе в выдаче удостоверения при-нимается Департа-ментом Смоленской области по социаль-ному развитию (далее–Департамент) в виде распоряжения (при-каза) начальника (за-местителя начальника) Департамен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инятие решения о выдаче удостове-рения (положительный результат) при-нимается Департаментом Смоленской области по социальному развитию (далее–Департамент) в виде распоряже-ния (приказа) начальника (заместителя начальника) Департамента</w:t>
            </w:r>
            <w:r>
              <w:rPr>
                <w:rFonts w:cs="Times New Roman" w:ascii="Times New Roman" w:hAnsi="Times New Roman"/>
                <w:color w:val="000000"/>
              </w:rPr>
              <w:t xml:space="preserve"> с включением в </w:t>
            </w:r>
            <w:r>
              <w:rPr>
                <w:rFonts w:cs="Times New Roman" w:ascii="Times New Roman" w:hAnsi="Times New Roman"/>
              </w:rPr>
              <w:t>заявку на выдачу бланков удосто-верений вследствие чернобыльской ката-строфы по форме,  в Министерство тру-да и социальной защиты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нятие решения об отказе в выдаче удостоверения (отрицательный резуль-тат) принимается Департаментом Смо-ленской области по социальному разви-тию (далее–Департамент) в виде рас-поряжения (приказа) начальника (за-местителя начальника) Департамент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принятия Департаментом решения  об отказе в выдаче удостове-рения заявителю направляется уведомле-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ручается заявителю лич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правляется заявителю по поч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направляется в электронном виде на адрес электронной почты заявителя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и  10 рабо-чих дней со дня пос-тупления документов из ОСЗН, сектора Учрежд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и  10 рабо-чих дней со дня пос-тупления документов из ОСЗН, сектора Учрежд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 выдачи уве-домления об отказе в выдаче удостовере-ния составляет 5 ра-бочих дней со дня принятия соответ-ствующего решения  Департамен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-циалист отдела Де-парта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-циалист отдела Де-парта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-циалист отдела Де-парта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онное обеспечение (бумага, руч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ое обеспечение: персо-нальный компью-тер, принте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онное обеспечение (бумага, руч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ое обеспечение: персо-нальный компью-тер, сканер, прин-те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ложение   № 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кументов (заявка, доверенность и копии документов, послуживших основанием для принятия ре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ом о выдаче гражданину удостоверения) в Министерстве труда и социальной защиты 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– Минтруд России) для получения бланков удостоверений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доку-ментов (заявка, дове-ренность и копии до-кументов, послужив-ших основанием для принятия реш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епартаментом о вы-даче гражданину удос-товерения) в Минтру-де  России для получе-ния бланков удостове-р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 основании предоставленной специа-листом Департамента заявки, </w:t>
            </w:r>
            <w:r>
              <w:rPr>
                <w:rFonts w:cs="Times New Roman" w:ascii="Times New Roman" w:hAnsi="Times New Roman"/>
              </w:rPr>
              <w:t>доверен-ности, оформленных  в установленном порядке и копий документов, послужив-ших основанием для принятия решения о выдаче гражданину удостоверения, Минтруд  России выдает бланки удостовер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1-го рабо-чего дня со дня пре-доставления доку-ментов в Минтруд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-циалист отдела Де-парта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удостоверений, составление ведомостей на выдачу удостовер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формление удостовере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ставление ведомостей на выдачу удостоверени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Все реквизиты бланка удостоверения подлежат обязательному заполнению черными чернилами. Удостоверение оформляется на имя умершего (погиб-шего) гражданина, из числа граждан, получивших или перенесших лучевую болезнь и другие заболевания, связанные с радиационным воздействием вслед-ствие чернобыльской катастрофы или с работами по ликвидации последствий катастрофы на Чернобыльской АЭС; ин-валидов вследствие Чернобыльской ка-тастрофы.</w:t>
            </w:r>
          </w:p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Фотография в удостоверение не вклеивается, а на ее месте делается надпись черными чернилами «Посмертно» и заверяется гербовой печатью Департамента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Составление ведомостей по форме в 2-х экземплярах, в которой указываются сведения о гражданах в соответствии с требованиями граф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течении 5 рабочих дней со дня получе-ния бланков удосто-верений из Минтруда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течении 5 рабочих дней со дня получе-ния бланков удосто-верений из МЧС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-циалист отдела Де-парта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-циалист отдела Де-парта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ационное обеспечение (бланки, ручка ге-лиевая черная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хнологическое обеспечение: персо-нальный компью-тер, принт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ложение  №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ложение  № 14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2" w:hRule="exac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удостоверения заявителю, другому лицу (сотруднику ОСЗН, сектора Учрежде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дача оформленного удостоверения заяви-телю, другому лицу (сотруднику ОСЗН, сектора Учрежде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дача оформленного удостоверения  лично заявителю осуществляется на ос-новании его росписи о получении удос-товерения в  2-х экземплярах  ведомос-тей и Книге учета выдачи удостовере-ний (постоянно находится в Департа-мент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оформленного удостоверения и 2-х экземпляров ведомостей сотруднику ОСЗН, сектора Учреждения для выдачи удостоверения заявителю с подписью (расшифровкой) о получении удостове-рения в Книге учета выдачи удостовере-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едомость утверждается руководителем (заместителем руководителя) Департа-мента и заверяется гербовой печать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ервые экземпляры ведомостей хранят-ся в Департаменте, вторые  направляют-ся в Минтруд Росс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стоверение выдается при условии сдачи раннее выданного удостоверения в Департамент и его уничтожения с офор-млением акта, который также предостав-ляется в Департам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и 3 рабочих дней со дня оформле-ния удостоверений и ведомост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течении 5 рабочих дней со дня оформле-ния удостоверений и ведомост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течении 5 рабочих дней со дня поступ-ления ведомостей о получении удостове-рений заявителями из ОСЗН, секторов Уч-режд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-циалист отдела Де-парта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-циалист отдела Де-парта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-циалист отдела Де-парта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-циалист отдела Де-парта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ветственный спе-циалист ОСЗН, сек-тора Учреждения, от-дела Департа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ационное обеспечение (Книга учета выдачи удос-товерений, руч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ационное обеспечение (Книга учета выдачи удос-товерений, руч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ационное обеспечение (руч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ложение  №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ложение  №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3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услуга № 3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ача «дубликата» удостоверения гражданину получившему или перенесшему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 инвалида вследствие чернобыльской катастрофы;  члену семьи, умершего гражданина из этой категории граждан (далее – «дубликат» удостоверения)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и регистрация заявления о предоставлении «подуслуги» в ОСЗН, секторах Учреждений, МФЦ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Прием и регистрация заявления о предостав-лении «подуслуги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исьменное заявление о выдаче «дубликата» удостоверения в установ-ленной форме с указанием утраты (порчи) удостоверения и места его по-лучения. Кроме этого документы (копии) подаются  заявителем в  ОСЗН, секторы Учреждения, МФЦ (при наличии МФЦ по месту жительства, месту пребывания заявител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ень обращения заявителя о предос-тавлении услуги; при личном обращении заявителя - 15 минут с момента получения заявления о предос-тавлении государ-ствен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спе-циалист  за прием и регистрацию заявле-ния и документов, представленных в ОСЗН,  секторы Уч-реждения, МФЦ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онное обеспечение: бланк заявления, бумага, ручка. Технологи-ческое обеспече-ние: автоматизиро-ванное рабочее мес-то  (персональный компьютер, ксе-рокс, принт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 №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, № 6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8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рка документа, удостоверяющего личность и комплектности документов; правильности оформ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содержания представленных документов;  соответствия сведений, содержащихся в разных документах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270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Проверка документа, удостоверяющего лич-ность и комплектности документов; правиль-ности оформления и содержания представ-ленных документов; соответствия сведений представленных в раз-ных документах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Только при обращении в</w:t>
            </w:r>
            <w:r>
              <w:rPr>
                <w:rFonts w:cs="Times New Roman" w:ascii="Times New Roman" w:hAnsi="Times New Roman"/>
                <w:color w:val="000000"/>
              </w:rPr>
              <w:t xml:space="preserve"> ОСЗН, секторы Учреждения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или в МФ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у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спе-циалист  за прием и регистрацию заявле-ния и документов, представленных в ОСЗН,  секторы Уч-реждения, МФЦ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онное обеспечение: бу-мага, ручка. Техно-логическое обеспе-чение: автоматизи-рованное рабочее место (персональ- ный компьютер, принт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дача письменного заявления и документов на выдачу «дубликата» удостоверения в  ОСЗ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ктор Учреждения из МФ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4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Передача письменного заявления и докумен-тов  в ОСЗН, сектор Учреждения из МФЦ для выдачи </w:t>
            </w:r>
            <w:r>
              <w:rPr>
                <w:rFonts w:cs="Times New Roman" w:ascii="Times New Roman" w:hAnsi="Times New Roman"/>
                <w:color w:val="000000"/>
              </w:rPr>
              <w:t>«дублика-та»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удостовер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Только при </w:t>
            </w:r>
            <w:r>
              <w:rPr>
                <w:rFonts w:cs="Times New Roman" w:ascii="Times New Roman" w:hAnsi="Times New Roman"/>
                <w:color w:val="FF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обращении в МФ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одного ра-бочего дня после принятия письмен-ного заявления с необходимым паке-том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 спе-циалист ОСЗН, сек-тора Учреждения за  прием и регистрацию письменного заявле-ния и документов, представленных в МФЦ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опи-си о передаче пакета доку-ментов на вы-дачу удостове-рения из МФЦ в ОСЗН, сектор Учреждения  с подписью ли-ца, сдавшего комплект доку-ментов и под-писью лица, принявшего комплект доку-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5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 и направление межведомственного запроса в орган (ы) внутренних дел по месту ж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ителя о предоставлении справки о том, что утраченное удостоверение не найдено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0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ормирование  и нап-равление межведом-ственного запроса в орган (ы) внутренних дел по месту житель-ства заявителя о пре-доставлении справки 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м, что утраченное удостоверение не най-де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из органа внутренних дел, подтверждающая, что утраченное удостоверение гражданина получившего или перенесших лучевую болезнь и другие заболевания, связанные с ра-диационным воздействием вследствие чернобыльской катастрофы или с рабо-тами по ликвидации последствий ката-строфы на Чернобыльской АЭС; ин-валидов вследствие Чернобыльской ка-тастрофы не найдено (содержит серию и номер утраченного удостоверения, дату выдачи и кем выдано, с указанием фа-милии, имени, отчества инвалида вследствие чернобыльской катастроф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и 3-х рабо-чих дней после полу-чения пакета доку-ментов в ОСЗН, сек-тор Учреждения на выдачу «дубликата» удостовер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 спе-циалист ОСЗН, сек-тора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аналы системы межведомственного электронного взаимо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ложение  № 7, №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кта о том, что удостоверение пришло в негодность в случае ветхого состояния (порч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оставление акта о том, что удостовере-ние пришло в негод-ность в случае ветхого состоя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пециалист ОСЗН, сектора </w:t>
            </w:r>
            <w:r>
              <w:rPr>
                <w:rFonts w:cs="Times New Roman" w:ascii="Times New Roman" w:hAnsi="Times New Roman"/>
              </w:rPr>
              <w:t>Учреждения в случае плохого  состояния удостове-рения  составляет акт о том, что удос-товерение пришло в негодность (не читается фамилия гражданина и  другие записи в удостоверении, не четко просматривается печать, органа выдав-шего удостоверение, нет расшифровки подписи руководителя, ветхое состояние самого удостове-р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и 3-х рабо-чих дней после полу-чения пакета доку-ментов в ОСЗН, сек-тор Учреждения на выдачу «дубликата» удостовер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 спе-циалист ОСЗН, сек-тора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кументационное обеспечение: бу-мага, ручка. Техно-логическое обеспе-чение:  (персональ- ный компьютер, принт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ложение  № 16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ОСЗН, сектором Учреждения комплекта документов, необходимого для при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ом решения по выдаче «дубликата» удостов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Формирование ком-плекта документов, необходимого для принятия Департамен-том решения по «подуслуг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пециалист ОСЗН, сектора Учреждения 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ассматривает поступившие из МФЦ  документ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 выявления некомплектности представленных документов специалист ОСЗН, сектора Учреждения в день выявления некомплектности представ-ленных из МФЦ документов уведом-ляет об этом заявителя. Уведомление заявителя производится способами, обеспечивающими оперативность по-лучения заявителем указанной инфор-мации. Заявитель  дополняет представ-ленные документы до комплектности и предоставляет недостающие документы в ОСЗН, сектора Учрежд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одного рабочего после при-нятия пакета доку-м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спе-циалист ОСЗН, сек-тора Учреж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дача комплекта документов в отдел Департамента, ответственный за прием, проверку докумен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одготовку решения о выдаче (отказе в выдаче) «дубликата» удостов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0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ередача пакета документов  в отдел Департамента из ОСЗН, сектора Учреж-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пециалист отдела Департамента про-веряет наличие документов, полученных из ОСЗН, сектора Учреж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день со дня получения ком-плекта документов из ОСЗН, сектора Уч-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ветственный спе-циалист отдела Де-парта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ационное обеспечение (бумага, руч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представленных документов, поступивших из ОСЗН, секторов Учрежден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дел Департамента для выдачи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дубликат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документов, поступивших из ОСЗН, секторов уч-реждений в Департа-м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лучае выявления  некомплектности представленных документов специалист отдела Департамента ставит в извест-ность специалиста ОСЗН, сектора Уч-реждения по месту проживания заявите-ля о предоставлении недостающих до-кументов в ОСЗН, сектор Учреждения для дальнейшей передачи недостающих документов в Департам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бочих дня со дня получения комплекта документов из ОСЗН, сектора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ветственный спе-циалист отдела Де-парта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ационное обеспечение (бумага, руч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3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Департаментом решения о выдаче (отказе в выдаче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дубликат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достоверения на основании рассмотренных документов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Принятие решения о выдаче «дубликата» удостоверения принимается Департа-ментом Смоленской области по социаль-ному развитию (далее–Департамент) в виде распоряжения (прика-за) начальника (за-местителя начальника) Департа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Принятие решения об отказе в выдаче «дубликата» удостове-рения принимается Де-партаментом Смолен-ской области по соци-альному развитию (да-лее–Департамент) в виде распоряжения (приказа) начальника (заместителя началь-ника) Департамен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инятие решения о выдаче «дубли-ката» удостоверения (положительный результат) принимается Департаментом Смоленской области по социальному развитию (далее–Департамент) в виде распоряжения (приказа) начальника (заместителя начальника) Департамента</w:t>
            </w:r>
            <w:r>
              <w:rPr>
                <w:rFonts w:cs="Times New Roman" w:ascii="Times New Roman" w:hAnsi="Times New Roman"/>
                <w:color w:val="000000"/>
              </w:rPr>
              <w:t xml:space="preserve"> с включением в </w:t>
            </w:r>
            <w:r>
              <w:rPr>
                <w:rFonts w:cs="Times New Roman" w:ascii="Times New Roman" w:hAnsi="Times New Roman"/>
              </w:rPr>
              <w:t>заявку на выдачу бланков удостоверений вследствие чернобыльской катастрофы по форме,  в Министерство труда и социальной защиты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нятие решения об отказе в выдаче «дубликата» удостоверения (отрица-тельный результат) принимается Депар-таментом Смоленской области по соци-альному развитию (далее–Департамент) в виде распоряжения (приказа) началь-ника (заместителя начальника) Депар-тамент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принятия Департаментом решения  об отказе в выдаче удостове-рения заявителю направляется уведомле-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ручается заявителю лич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правляется заявителю по поч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направляется в электронном виде на адрес электронной почты заявителя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и  10 рабо-чих дней со дня пос-тупления документов из ОСЗН, сектора Учрежд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и  10 рабо-чих дней со дня пос-тупления документов из ОСЗН, сектора Учрежд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 выдачи уве-домления об отказе в выдаче удостовере-ния составляет 5 ра-бочих дней со дня принятия соответ-ствующего решения  Департамен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-циалист отдела Де-парта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-циалист отдела Де-парта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-циалист отдела Де-парта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онное обеспечение (бумага, руч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ое обеспечение: персо-нальный компью-тер, принте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онное обеспечение (бумага, руч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ое обеспечение: персо-нальный компью-тер, сканер, прин-те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ложение  № 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кументов (заявка, доверенность и копии документов, послуживших основанием для принятия ре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ом о выдаче гражданину «дубликата» удостоверения) в Министерстве труда и социальной защи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 (далее – Минтруд России) для получения бланков удостоверений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доку-ментов (заявка, дове-ренность и копии до-кументов, послужив-ших основанием для принятия реш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епартаментом о вы-даче гражданину «дуб-ликата» удостовере-ния) в Минтруде  России для получения бланков удостове-р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 основании предоставленной специа-листом Департамента заявки, </w:t>
            </w:r>
            <w:r>
              <w:rPr>
                <w:rFonts w:cs="Times New Roman" w:ascii="Times New Roman" w:hAnsi="Times New Roman"/>
              </w:rPr>
              <w:t>доверен-ности, оформленных  в установленном порядке и копий документов, послужив-ших основанием для принятия решения о выдаче гражданину удостоверения, Минтруд  России выдает бланки удостовер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1-го рабо-чего дня со дня пре-доставления доку-ментов в Минтруд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-циалист отдела Де-парта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«дубликата» удостоверения, составление ведомости на выдачу «дубликата» удостовер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формление «дубли-ката» удостовер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ставление ведомос-тей на выдачу «дубли-ката» удостоверен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Все реквизиты бланка удостоверения подлежат обязательному заполнению черными чернилами. При выдаче «дубликата» удостоверения в в левой верхней части внутренней стороны удостоверения ставится штамп «дуб-ликат» На фотографии, вклеенной в удостоверение, и на подписи руководи-теля (заместителя руководителя) Де-партамента, оформляющего и выдаю-щего удостоверение, ставится гербовая печать.</w:t>
            </w:r>
          </w:p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Составление ведомостей по форме  в 2-х экземплярах, в которых указываются сведения о гражданах в соответствии с требованиями граф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течении 5 рабочих дней со дня получе-ния бланков удосто-верений из Минтруда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течении 5 рабочих дней со дня получе-ния бланков удосто-верений из Минтруда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-циалист отдела Де-парта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-циалист отдела Де-парта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ационное обеспечение (бланки, ручка геливая черная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ое обеспечение: персо-нальный компью-тер, принте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 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2" w:hRule="exac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«дубликата» удостоверения заявителю, другому лицу (сотруднику ОСЗН, сектора Учрежде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дача оформленного «дубликата» удостове-рения заявителю,  дру-гому лицу (сотруднику ОСЗН, сектора Учреж-де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дача оформленного удостоверения  лично заявителю осуществляется на ос-новании его росписи о получении удос-товерения в  2-х экземплярах  ведомос-тей и Книге учета выдачи удостовере-ний (постоянно находится в Департа-мент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оформленного удостоверения и 2-х экземпляров ведомостей сотруднику ОСЗН, сектора Учреждения для выдачи удостоверения заявителю с подписью (расшифровкой) о получении удостове-рения в Книге учета выдачи удостовере-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едомость утверждается руководителем (заместителем руководителя) Департа-мента и заверяется гербовой печать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ервые экземпляры ведомостей хранят-ся в Департаменте, вторые  направляют-ся в Минтруд Росс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стоверение выдается при условии сдачи раннее выданного удостоверения в Департамент и его уничтожения с офор-млением акта, который также предостав-ляется  в Департам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и 3 рабочих дней со дня оформле-ния удостоверений и ведомост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течении 5 рабочих дней со дня оформле-ния удостоверений и ведомост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течении 5 рабочих дней со дня поступ-ления ведомостей о получении удостове-рений заявителями из ОСЗН, секторов Уч-режд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-циалист отдела Де-парта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-циалист отдела Де-парта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-циалист отдела Де-парта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-циалист отдела Де-парта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-циалист ОСЗН, сек-тора Учреждения, отдела Департамен-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ационное обеспечение (Книга учета выдачи удос-товерений, руч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ационное обеспечение (Книга учета выдачи удос-товерений, руч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ационное обеспечение (руч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ложение  №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ложение  №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8. Особенности предоставления «подуслуги» в электро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843"/>
        <w:gridCol w:w="2693"/>
        <w:gridCol w:w="2410"/>
        <w:gridCol w:w="1842"/>
        <w:gridCol w:w="277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получения заявителем информации о сроках  и порядке предоставления «подуслу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записи на прием в орган, в МФЦ для подачи запроса о предоставлении «подуслу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ы формирования запроса о предоставлении «подуслуг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латы государственной пошлины за предоставление «подуслуги» и иных платежей, взимаемых в соответствии с законодательством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получение сведений о ходе выполнения запроса о предоставлении «подуслуги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услуга № 1 Выдача гражданину удостоверения получившего или перенесшего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 инвалида вследствие чернобыльской катастрофы (далее – удостовер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услуга № 2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ача удостоверения члену семьи, умершего гражданина, получившего или перенесшего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 инвалида вследствие чернобыльской катастрофы (далее – удостоверение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услуга № 3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ача «дубликата» удостоверения гражданину получившему или перенесшему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 инвалиду вследствие чернобыльской катастрофы;  члену семьи, умершего гражданина из этой категории граждан (далее – «дубликат» удостовер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orient="landscape" w:w="16838" w:h="11906"/>
          <w:pgMar w:left="851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297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nformat"/>
        <w:ind w:left="29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9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5728" w:leader="none"/>
          <w:tab w:val="left" w:pos="5760" w:leader="none"/>
        </w:tabs>
        <w:spacing w:lineRule="auto" w:line="240" w:before="0" w:after="0"/>
        <w:ind w:left="579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чальнику Департамента Смоленской области по социальному развитию                       </w:t>
      </w:r>
    </w:p>
    <w:p>
      <w:pPr>
        <w:pStyle w:val="Normal"/>
        <w:tabs>
          <w:tab w:val="clear" w:pos="708"/>
          <w:tab w:val="left" w:pos="1260" w:leader="none"/>
          <w:tab w:val="left" w:pos="5728" w:leader="none"/>
          <w:tab w:val="left" w:pos="5760" w:leader="none"/>
        </w:tabs>
        <w:spacing w:lineRule="auto" w:line="240" w:before="0" w:after="0"/>
        <w:ind w:left="579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</w:t>
      </w:r>
    </w:p>
    <w:p>
      <w:pPr>
        <w:pStyle w:val="Normal"/>
        <w:tabs>
          <w:tab w:val="clear" w:pos="708"/>
          <w:tab w:val="left" w:pos="1260" w:leader="none"/>
          <w:tab w:val="left" w:pos="5728" w:leader="none"/>
          <w:tab w:val="left" w:pos="5760" w:leader="none"/>
        </w:tabs>
        <w:spacing w:lineRule="auto" w:line="240" w:before="0" w:after="0"/>
        <w:ind w:left="579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Ф.И.О. (заявителя) полностью, проживающего по адресу: область, район, город (населенный пункт), улица, дом, квартира</w:t>
      </w:r>
    </w:p>
    <w:p>
      <w:pPr>
        <w:pStyle w:val="Normal"/>
        <w:tabs>
          <w:tab w:val="clear" w:pos="708"/>
          <w:tab w:val="left" w:pos="1260" w:leader="none"/>
          <w:tab w:val="left" w:pos="5728" w:leader="none"/>
          <w:tab w:val="left" w:pos="5760" w:leader="none"/>
        </w:tabs>
        <w:spacing w:lineRule="auto" w:line="240" w:before="0" w:after="0"/>
        <w:ind w:left="579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 (иной документ удостоверяющий личность): серия, номер, кем выдан и дата выдачи)</w:t>
      </w:r>
    </w:p>
    <w:p>
      <w:pPr>
        <w:pStyle w:val="Normal"/>
        <w:tabs>
          <w:tab w:val="clear" w:pos="708"/>
          <w:tab w:val="left" w:pos="1260" w:leader="none"/>
          <w:tab w:val="left" w:pos="5728" w:leader="none"/>
          <w:tab w:val="left" w:pos="5760" w:leader="none"/>
        </w:tabs>
        <w:spacing w:lineRule="auto" w:line="240" w:before="0" w:after="0"/>
        <w:ind w:left="579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онтактный телефон: сотовы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адрес электронной почты заявителя при налич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ЛЕНИЕ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ыдать удостоверение получившего или перенесшего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 инвалида вследствие чернобыльской катастрофы в соответствии с «Порядком и условиями оформления и выдачи удостоверения  гражданам, получившим или перенесшим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 инвалидам вследствие чернобыльской катастрофы», утвержденным Приказом МЧС России, Минздравсоцразвития РФ и Минфина РФ от 08.12.2006 № 728/832/166н, на основании представленных документов.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»_______________2017  г.                                                                                     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заявителя)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линия отрыва)</w:t>
      </w:r>
    </w:p>
    <w:p>
      <w:pPr>
        <w:pStyle w:val="Heading4"/>
        <w:spacing w:before="24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4"/>
        <w:spacing w:before="24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писка-уведомление</w:t>
      </w:r>
    </w:p>
    <w:p>
      <w:pPr>
        <w:pStyle w:val="Heading4"/>
        <w:spacing w:before="24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Заявление и документы гр.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яты________________                           и зарегистрированы № ____________________  </w:t>
      </w:r>
    </w:p>
    <w:p>
      <w:pPr>
        <w:pStyle w:val="Normal"/>
        <w:tabs>
          <w:tab w:val="clear" w:pos="708"/>
          <w:tab w:val="left" w:pos="5797" w:leader="none"/>
        </w:tabs>
        <w:spacing w:lineRule="auto" w:line="240" w:before="0" w:after="0"/>
        <w:ind w:left="-567" w:firstLine="56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дата)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 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, Ф.И.О. специалиста, принявшего документы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ind w:left="83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83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83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83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5728" w:leader="none"/>
          <w:tab w:val="left" w:pos="5760" w:leader="none"/>
        </w:tabs>
        <w:spacing w:lineRule="auto" w:line="240" w:before="0" w:after="0"/>
        <w:ind w:left="579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5728" w:leader="none"/>
          <w:tab w:val="left" w:pos="5760" w:leader="none"/>
        </w:tabs>
        <w:spacing w:lineRule="auto" w:line="240" w:before="0" w:after="0"/>
        <w:ind w:left="579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чальнику Департамента Смоленской области по социальному развитию                       </w:t>
      </w:r>
    </w:p>
    <w:p>
      <w:pPr>
        <w:pStyle w:val="Normal"/>
        <w:tabs>
          <w:tab w:val="clear" w:pos="708"/>
          <w:tab w:val="left" w:pos="1260" w:leader="none"/>
          <w:tab w:val="left" w:pos="5728" w:leader="none"/>
          <w:tab w:val="left" w:pos="5760" w:leader="none"/>
        </w:tabs>
        <w:spacing w:lineRule="auto" w:line="240" w:before="0" w:after="0"/>
        <w:ind w:left="579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.Н. Конашенковой</w:t>
      </w:r>
    </w:p>
    <w:p>
      <w:pPr>
        <w:pStyle w:val="Normal"/>
        <w:tabs>
          <w:tab w:val="clear" w:pos="708"/>
          <w:tab w:val="left" w:pos="1260" w:leader="none"/>
          <w:tab w:val="left" w:pos="5728" w:leader="none"/>
          <w:tab w:val="left" w:pos="5760" w:leader="none"/>
        </w:tabs>
        <w:spacing w:lineRule="auto" w:line="240" w:before="0" w:after="0"/>
        <w:ind w:left="579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Петрова Петра Петровича проживающего по адресу: Смоленская область, город Ярцево, проспект Металлургов, дом 5, квартира 10</w:t>
      </w:r>
    </w:p>
    <w:p>
      <w:pPr>
        <w:pStyle w:val="Normal"/>
        <w:tabs>
          <w:tab w:val="clear" w:pos="708"/>
          <w:tab w:val="left" w:pos="1260" w:leader="none"/>
          <w:tab w:val="left" w:pos="5728" w:leader="none"/>
          <w:tab w:val="left" w:pos="5760" w:leader="none"/>
        </w:tabs>
        <w:spacing w:lineRule="auto" w:line="240" w:before="0" w:after="0"/>
        <w:ind w:left="579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: 6702 568934, Ярцевским РОВД Смоленской области 12.11.2002</w:t>
      </w:r>
    </w:p>
    <w:p>
      <w:pPr>
        <w:pStyle w:val="Normal"/>
        <w:tabs>
          <w:tab w:val="clear" w:pos="708"/>
          <w:tab w:val="left" w:pos="1260" w:leader="none"/>
          <w:tab w:val="left" w:pos="5728" w:leader="none"/>
          <w:tab w:val="left" w:pos="5760" w:leader="none"/>
        </w:tabs>
        <w:spacing w:lineRule="auto" w:line="240" w:before="0" w:after="0"/>
        <w:ind w:left="579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онтактный телефон: 8-906-116 24-7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адрес электронной почты заявителя 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ЛЕНИЕ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ыдать удостоверение получившего или перенесшего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 инвалида вследствие чернобыльской катастрофы в соответствии с «Порядком и условиями оформления и выдачи удостоверения  гражданам, получившим или перенесшим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 инвалидам вследствие чернобыльской катастрофы», утвержденным Приказом МЧС России, Минздравсоцразвития РФ и Минфина РФ от 08.12.2006 № 728/832/166н, на основании представленных документов.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 03 » октября 2017  г.                                                                                                     Петров  _______(подпись заявителя)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линия отрыва)</w:t>
      </w:r>
    </w:p>
    <w:p>
      <w:pPr>
        <w:pStyle w:val="Heading4"/>
        <w:spacing w:before="24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писка-уведомление</w:t>
      </w:r>
    </w:p>
    <w:p>
      <w:pPr>
        <w:pStyle w:val="Heading4"/>
        <w:spacing w:before="24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Заявление и документы гражданина  Петра Петрови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няты   03.10.2017                       и зарегистрированы № 105  </w:t>
      </w:r>
    </w:p>
    <w:p>
      <w:pPr>
        <w:pStyle w:val="Normal"/>
        <w:tabs>
          <w:tab w:val="clear" w:pos="708"/>
          <w:tab w:val="left" w:pos="5797" w:leader="none"/>
        </w:tabs>
        <w:spacing w:lineRule="auto" w:line="240" w:before="0" w:after="0"/>
        <w:ind w:left="-567" w:firstLine="56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дата)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____________Смирнова В.Н. 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, Ф.И.О. специалиста ОСЗН, сектора Учреждения, МФЦ)  </w:t>
      </w:r>
    </w:p>
    <w:p>
      <w:pPr>
        <w:pStyle w:val="ConsPlusNonformat"/>
        <w:ind w:left="29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97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ind w:left="297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nformat"/>
        <w:ind w:left="29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9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5728" w:leader="none"/>
          <w:tab w:val="left" w:pos="5760" w:leader="none"/>
        </w:tabs>
        <w:spacing w:lineRule="auto" w:line="240" w:before="0" w:after="0"/>
        <w:ind w:left="579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чальнику Департамента Смоленской области по социальному развитию                       </w:t>
      </w:r>
    </w:p>
    <w:p>
      <w:pPr>
        <w:pStyle w:val="Normal"/>
        <w:tabs>
          <w:tab w:val="clear" w:pos="708"/>
          <w:tab w:val="left" w:pos="1260" w:leader="none"/>
          <w:tab w:val="left" w:pos="5728" w:leader="none"/>
          <w:tab w:val="left" w:pos="5760" w:leader="none"/>
        </w:tabs>
        <w:spacing w:lineRule="auto" w:line="240" w:before="0" w:after="0"/>
        <w:ind w:left="579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</w:t>
      </w:r>
    </w:p>
    <w:p>
      <w:pPr>
        <w:pStyle w:val="Normal"/>
        <w:tabs>
          <w:tab w:val="clear" w:pos="708"/>
          <w:tab w:val="left" w:pos="1260" w:leader="none"/>
          <w:tab w:val="left" w:pos="5728" w:leader="none"/>
          <w:tab w:val="left" w:pos="5760" w:leader="none"/>
        </w:tabs>
        <w:spacing w:lineRule="auto" w:line="240" w:before="0" w:after="0"/>
        <w:ind w:left="579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Ф.И.О. (заявителя) полностью, проживающего по адресу: область, район, город (населенный пункт), улица, дом, квартира</w:t>
      </w:r>
    </w:p>
    <w:p>
      <w:pPr>
        <w:pStyle w:val="Normal"/>
        <w:tabs>
          <w:tab w:val="clear" w:pos="708"/>
          <w:tab w:val="left" w:pos="1260" w:leader="none"/>
          <w:tab w:val="left" w:pos="5728" w:leader="none"/>
          <w:tab w:val="left" w:pos="5760" w:leader="none"/>
        </w:tabs>
        <w:spacing w:lineRule="auto" w:line="240" w:before="0" w:after="0"/>
        <w:ind w:left="579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 (иной документ удостоверяющий личность): серия, номер, кем выдан и дата выдачи)</w:t>
      </w:r>
    </w:p>
    <w:p>
      <w:pPr>
        <w:pStyle w:val="Normal"/>
        <w:tabs>
          <w:tab w:val="clear" w:pos="708"/>
          <w:tab w:val="left" w:pos="1260" w:leader="none"/>
          <w:tab w:val="left" w:pos="5728" w:leader="none"/>
          <w:tab w:val="left" w:pos="5760" w:leader="none"/>
        </w:tabs>
        <w:spacing w:lineRule="auto" w:line="240" w:before="0" w:after="0"/>
        <w:ind w:left="579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онтактный телефон: сотовы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адрес электронной почты заявителя при налич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ЛЕНИЕ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ыдать удостоверение члену семьи, потерявшему кормильца из числа граждан, погибших в результате катастрофы на Чернобыльской АЭС, умерших вследствие лучевой болезни и других заболеваний, возникших в связи с чернобыльской катастрофой, инвалидов вследствие чернобыльской катастрофы в соответствии с «Порядком и условиями оформления и выдачи удостоверения  гражданам, получившим или перенесшим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 инвалидам вследствие чернобыльской катастрофы», утвержденным Приказом МЧС России, Минздравсоцразвития РФ и Минфина РФ от 08.12.2006 № 728/832/166н, на основании представленных докуме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_____»_______________2017  г.                                                                                     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заявителя)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линия отрыва)</w:t>
      </w:r>
    </w:p>
    <w:p>
      <w:pPr>
        <w:pStyle w:val="Heading4"/>
        <w:spacing w:before="24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писка-уведомление</w:t>
      </w:r>
    </w:p>
    <w:p>
      <w:pPr>
        <w:pStyle w:val="Heading4"/>
        <w:spacing w:before="24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Заявление и документы гр.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яты________________                           и зарегистрированы № ____________________  </w:t>
      </w:r>
    </w:p>
    <w:p>
      <w:pPr>
        <w:pStyle w:val="Normal"/>
        <w:tabs>
          <w:tab w:val="clear" w:pos="708"/>
          <w:tab w:val="left" w:pos="5797" w:leader="none"/>
        </w:tabs>
        <w:spacing w:lineRule="auto" w:line="240" w:before="0" w:after="0"/>
        <w:ind w:left="-567" w:firstLine="56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дата)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 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, Ф.И.О. специалиста, принявшего документы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ind w:left="83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83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83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83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83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83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83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83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83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5728" w:leader="none"/>
          <w:tab w:val="left" w:pos="5760" w:leader="none"/>
        </w:tabs>
        <w:spacing w:lineRule="auto" w:line="240" w:before="0" w:after="0"/>
        <w:ind w:left="579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чальнику Департамента Смоленской области по социальному развитию                       </w:t>
      </w:r>
    </w:p>
    <w:p>
      <w:pPr>
        <w:pStyle w:val="Normal"/>
        <w:tabs>
          <w:tab w:val="clear" w:pos="708"/>
          <w:tab w:val="left" w:pos="1260" w:leader="none"/>
          <w:tab w:val="left" w:pos="5728" w:leader="none"/>
          <w:tab w:val="left" w:pos="5760" w:leader="none"/>
        </w:tabs>
        <w:spacing w:lineRule="auto" w:line="240" w:before="0" w:after="0"/>
        <w:ind w:left="579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.Н. Конашенковой</w:t>
      </w:r>
    </w:p>
    <w:p>
      <w:pPr>
        <w:pStyle w:val="Normal"/>
        <w:tabs>
          <w:tab w:val="clear" w:pos="708"/>
          <w:tab w:val="left" w:pos="1260" w:leader="none"/>
          <w:tab w:val="left" w:pos="5728" w:leader="none"/>
          <w:tab w:val="left" w:pos="5760" w:leader="none"/>
        </w:tabs>
        <w:spacing w:lineRule="auto" w:line="240" w:before="0" w:after="0"/>
        <w:ind w:left="579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Соколовой Надежды Николаевны проживающей по адресу: Смоленская область, город Ярцево, ул. Ленина, дом 7, квартира 16</w:t>
      </w:r>
    </w:p>
    <w:p>
      <w:pPr>
        <w:pStyle w:val="Normal"/>
        <w:tabs>
          <w:tab w:val="clear" w:pos="708"/>
          <w:tab w:val="left" w:pos="1260" w:leader="none"/>
          <w:tab w:val="left" w:pos="5728" w:leader="none"/>
          <w:tab w:val="left" w:pos="5760" w:leader="none"/>
        </w:tabs>
        <w:spacing w:lineRule="auto" w:line="240" w:before="0" w:after="0"/>
        <w:ind w:left="579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: 6704 185312, выдан Ярцевским РОВД Смоленской области 14.03.2004</w:t>
      </w:r>
    </w:p>
    <w:p>
      <w:pPr>
        <w:pStyle w:val="Normal"/>
        <w:tabs>
          <w:tab w:val="clear" w:pos="708"/>
          <w:tab w:val="left" w:pos="1260" w:leader="none"/>
          <w:tab w:val="left" w:pos="5728" w:leader="none"/>
          <w:tab w:val="left" w:pos="5760" w:leader="none"/>
        </w:tabs>
        <w:spacing w:lineRule="auto" w:line="240" w:before="0" w:after="0"/>
        <w:ind w:left="579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онтактный телефон: 8-910-215- 85-9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адрес электронной почты заявителя 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ЛЕНИЕ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ыдать мне удостоверение как члену семьи, , потерявшему кормильца из числа граждан, погибших в результате катастрофы на Чернобыльской АЭС, умерших вследствие лучевой болезни и других заболеваний, возникших в связи с чернобыльской катастрофой, умершего инвалида вследствие чернобыльской катастрофы Соколова Ивана Михайловича, в соответствии с «Порядком и условиями оформления и выдачи удостоверения  гражданам, получившим или перенесшим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 инвалидам вследствие чернобыльской катастрофы», утвержденным Приказом МЧС России, Минздравсоцразвития РФ и Минфина РФ от 08.12.2006    № 728/832/166н, на основании представленных доку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 03 » октября 2017  г.                                                                                                 Соколова  _______(подпись заявителя)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линия отрыва)</w:t>
      </w:r>
    </w:p>
    <w:p>
      <w:pPr>
        <w:pStyle w:val="Heading4"/>
        <w:spacing w:before="24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писка-уведомление</w:t>
      </w:r>
    </w:p>
    <w:p>
      <w:pPr>
        <w:pStyle w:val="Heading4"/>
        <w:spacing w:before="24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Заявление и документы гражданки Соколовой Н.Н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няты   03.10.2017                       и зарегистрированы № 108  </w:t>
      </w:r>
    </w:p>
    <w:p>
      <w:pPr>
        <w:pStyle w:val="Normal"/>
        <w:tabs>
          <w:tab w:val="clear" w:pos="708"/>
          <w:tab w:val="left" w:pos="5797" w:leader="none"/>
        </w:tabs>
        <w:spacing w:lineRule="auto" w:line="240" w:before="0" w:after="0"/>
        <w:ind w:left="-567" w:firstLine="56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дата)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____________Смирнова В.Н. 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, Ф.И.О. специалиста ОСЗН, сектора Учреждения, МФЦ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left="297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97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97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nformat"/>
        <w:ind w:left="29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9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5728" w:leader="none"/>
          <w:tab w:val="left" w:pos="5760" w:leader="none"/>
        </w:tabs>
        <w:spacing w:lineRule="auto" w:line="240" w:before="0" w:after="0"/>
        <w:ind w:left="579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чальнику Департамента Смоленской области по социальному развитию                       </w:t>
      </w:r>
    </w:p>
    <w:p>
      <w:pPr>
        <w:pStyle w:val="Normal"/>
        <w:tabs>
          <w:tab w:val="clear" w:pos="708"/>
          <w:tab w:val="left" w:pos="1260" w:leader="none"/>
          <w:tab w:val="left" w:pos="5728" w:leader="none"/>
          <w:tab w:val="left" w:pos="5760" w:leader="none"/>
        </w:tabs>
        <w:spacing w:lineRule="auto" w:line="240" w:before="0" w:after="0"/>
        <w:ind w:left="579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</w:t>
      </w:r>
    </w:p>
    <w:p>
      <w:pPr>
        <w:pStyle w:val="Normal"/>
        <w:tabs>
          <w:tab w:val="clear" w:pos="708"/>
          <w:tab w:val="left" w:pos="1260" w:leader="none"/>
          <w:tab w:val="left" w:pos="5728" w:leader="none"/>
          <w:tab w:val="left" w:pos="5760" w:leader="none"/>
        </w:tabs>
        <w:spacing w:lineRule="auto" w:line="240" w:before="0" w:after="0"/>
        <w:ind w:left="579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Ф.И.О. (заявителя) полностью, проживающего по адресу: область, район, город (населенный пункт), улица, дом, квартира</w:t>
      </w:r>
    </w:p>
    <w:p>
      <w:pPr>
        <w:pStyle w:val="Normal"/>
        <w:tabs>
          <w:tab w:val="clear" w:pos="708"/>
          <w:tab w:val="left" w:pos="1260" w:leader="none"/>
          <w:tab w:val="left" w:pos="5728" w:leader="none"/>
          <w:tab w:val="left" w:pos="5760" w:leader="none"/>
        </w:tabs>
        <w:spacing w:lineRule="auto" w:line="240" w:before="0" w:after="0"/>
        <w:ind w:left="579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 (иной документ удостоверяющий личность): серия, номер, кем выдан и дата выдачи)</w:t>
      </w:r>
    </w:p>
    <w:p>
      <w:pPr>
        <w:pStyle w:val="Normal"/>
        <w:tabs>
          <w:tab w:val="clear" w:pos="708"/>
          <w:tab w:val="left" w:pos="1260" w:leader="none"/>
          <w:tab w:val="left" w:pos="5728" w:leader="none"/>
          <w:tab w:val="left" w:pos="5760" w:leader="none"/>
        </w:tabs>
        <w:spacing w:lineRule="auto" w:line="240" w:before="0" w:after="0"/>
        <w:ind w:left="579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онтактный телефон: сотовы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адрес электронной почты заявителя 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выдать «дубликат» удостоверения гражданина получившего или перенесшего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 инвалида вследствие чернобыльской катастрофы;  члена семьи, умершего гражданина из этой категории граждан в связи с тем, что удостоверение выданное мне ранее (кем было выдано и когда было выдано) было утеряно при поездке в общественном транспорте, в соответствии с «Порядком и условиями оформления и выдачи удостоверения  гражданам, получившим или перенесшим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 инвалидам вследствие чернобыльской катастрофы», утвержденным Приказом МЧС России, Минздравсоцразвития РФ и Минфина РФ от 08.12.2006    № 728/832/166н, на основании представленных документов. 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»_______________2017  г.                                                                                     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заявителя)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линия отрыва)</w:t>
      </w:r>
    </w:p>
    <w:p>
      <w:pPr>
        <w:pStyle w:val="Heading4"/>
        <w:spacing w:before="24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писка-уведомление</w:t>
      </w:r>
    </w:p>
    <w:p>
      <w:pPr>
        <w:pStyle w:val="Heading4"/>
        <w:spacing w:before="24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Заявление и документы гр.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яты________________                           и зарегистрированы № ____________________  </w:t>
      </w:r>
    </w:p>
    <w:p>
      <w:pPr>
        <w:pStyle w:val="Normal"/>
        <w:tabs>
          <w:tab w:val="clear" w:pos="708"/>
          <w:tab w:val="left" w:pos="5797" w:leader="none"/>
        </w:tabs>
        <w:spacing w:lineRule="auto" w:line="240" w:before="0" w:after="0"/>
        <w:ind w:left="-567" w:firstLine="56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дата)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 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, Ф.И.О. специалиста, принявшего документы) 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6</w:t>
      </w:r>
    </w:p>
    <w:p>
      <w:pPr>
        <w:pStyle w:val="Normal"/>
        <w:tabs>
          <w:tab w:val="clear" w:pos="708"/>
          <w:tab w:val="left" w:pos="1260" w:leader="none"/>
          <w:tab w:val="left" w:pos="5728" w:leader="none"/>
          <w:tab w:val="left" w:pos="5760" w:leader="none"/>
        </w:tabs>
        <w:spacing w:lineRule="auto" w:line="240" w:before="0" w:after="0"/>
        <w:ind w:left="5795"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5728" w:leader="none"/>
          <w:tab w:val="left" w:pos="5760" w:leader="none"/>
        </w:tabs>
        <w:spacing w:lineRule="auto" w:line="240" w:before="0" w:after="0"/>
        <w:ind w:left="5795" w:right="-14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чальнику Департамента Смоленской области по социальному развитию                       </w:t>
      </w:r>
    </w:p>
    <w:p>
      <w:pPr>
        <w:pStyle w:val="Normal"/>
        <w:tabs>
          <w:tab w:val="clear" w:pos="708"/>
          <w:tab w:val="left" w:pos="1260" w:leader="none"/>
          <w:tab w:val="left" w:pos="5728" w:leader="none"/>
          <w:tab w:val="left" w:pos="5760" w:leader="none"/>
        </w:tabs>
        <w:spacing w:lineRule="auto" w:line="240" w:before="0" w:after="0"/>
        <w:ind w:left="5795"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.Н. Конашенковой</w:t>
      </w:r>
    </w:p>
    <w:p>
      <w:pPr>
        <w:pStyle w:val="Normal"/>
        <w:tabs>
          <w:tab w:val="clear" w:pos="708"/>
          <w:tab w:val="left" w:pos="1260" w:leader="none"/>
          <w:tab w:val="left" w:pos="5728" w:leader="none"/>
          <w:tab w:val="left" w:pos="5760" w:leader="none"/>
        </w:tabs>
        <w:spacing w:lineRule="auto" w:line="240" w:before="0" w:after="0"/>
        <w:ind w:left="5795"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Морозова Сергея Владимировича проживающего по адресу: Смоленская область, город Ярцево, ул. Советская, дом 15, квартира 34</w:t>
      </w:r>
    </w:p>
    <w:p>
      <w:pPr>
        <w:pStyle w:val="Normal"/>
        <w:tabs>
          <w:tab w:val="clear" w:pos="708"/>
          <w:tab w:val="left" w:pos="1260" w:leader="none"/>
          <w:tab w:val="left" w:pos="5728" w:leader="none"/>
          <w:tab w:val="left" w:pos="5760" w:leader="none"/>
        </w:tabs>
        <w:spacing w:lineRule="auto" w:line="240" w:before="0" w:after="0"/>
        <w:ind w:left="5795"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: 6702 216785, Ярцевским РОВД Смоленской области 17.06.2002</w:t>
      </w:r>
    </w:p>
    <w:p>
      <w:pPr>
        <w:pStyle w:val="Normal"/>
        <w:tabs>
          <w:tab w:val="clear" w:pos="708"/>
          <w:tab w:val="left" w:pos="1260" w:leader="none"/>
          <w:tab w:val="left" w:pos="5728" w:leader="none"/>
          <w:tab w:val="left" w:pos="5760" w:leader="none"/>
        </w:tabs>
        <w:spacing w:lineRule="auto" w:line="240" w:before="0" w:after="0"/>
        <w:ind w:left="5795"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онтактный телефон: 8-920-761-56-2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адрес электронной почты заявителя при наличии)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ЛЕНИЕ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выдать «дубликат» удостоверения гражданина получившего или перенесшего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 инвалида вследствие чернобыльской катастрофы;  члена семьи, умершего гражданина из этой категории граждан в связи с тем, что удостоверение выданное мне ранее (удостоверение серия Б № 25217 было выдано Департаментом Смоленской области по социальному развитию 21.03.2005) было утеряно при поездке в общественном транспорте, и в соответствии с «Порядком и условиями оформления и выдачи удостоверения  гражданам, получившим или перенесшим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 инвалидам вследствие чернобыльской катастрофы», утвержденным Приказом МЧС России, Минздравсоцразвития РФ и Минфина РФ от 08.12.2006    № 728/832/166н, на основании представленных документов. </w:t>
      </w:r>
    </w:p>
    <w:p>
      <w:pPr>
        <w:pStyle w:val="Normal"/>
        <w:spacing w:lineRule="auto" w:line="240" w:before="0" w:after="0"/>
        <w:ind w:right="-142"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 03 » октября 2017  г.                                                                                                                   Морозов  _______(подпись заявителя)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линия отрыва)</w:t>
      </w:r>
    </w:p>
    <w:p>
      <w:pPr>
        <w:pStyle w:val="Heading4"/>
        <w:spacing w:before="24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писка-уведомление</w:t>
      </w:r>
    </w:p>
    <w:p>
      <w:pPr>
        <w:pStyle w:val="Heading4"/>
        <w:spacing w:before="24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Заявление и документы гражданина  Морозова Сергея Владимирови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няты   03.10.2017                       и зарегистрированы № 101  </w:t>
      </w:r>
    </w:p>
    <w:p>
      <w:pPr>
        <w:pStyle w:val="Normal"/>
        <w:tabs>
          <w:tab w:val="clear" w:pos="708"/>
          <w:tab w:val="left" w:pos="5797" w:leader="none"/>
        </w:tabs>
        <w:spacing w:lineRule="auto" w:line="240" w:before="0" w:after="0"/>
        <w:ind w:left="-567" w:firstLine="56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дата)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____________Смирнова В.Н. 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, Ф.И.О. специалиста ОСЗН, сектора Учреждения, МФЦ)  </w:t>
      </w:r>
    </w:p>
    <w:p>
      <w:pPr>
        <w:pStyle w:val="ConsPlusNonformat"/>
        <w:ind w:left="29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97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297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297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297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297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9923" w:leader="none"/>
        </w:tabs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5728" w:leader="none"/>
          <w:tab w:val="left" w:pos="5760" w:leader="none"/>
        </w:tabs>
        <w:spacing w:lineRule="auto" w:line="240" w:before="0" w:after="0"/>
        <w:ind w:left="579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ику отдела органа внутренних дел города, Смоленской области</w:t>
      </w:r>
    </w:p>
    <w:p>
      <w:pPr>
        <w:pStyle w:val="Normal"/>
        <w:tabs>
          <w:tab w:val="clear" w:pos="708"/>
          <w:tab w:val="left" w:pos="1260" w:leader="none"/>
          <w:tab w:val="left" w:pos="5728" w:leader="none"/>
          <w:tab w:val="left" w:pos="5760" w:leader="none"/>
        </w:tabs>
        <w:spacing w:lineRule="auto" w:line="240" w:before="0" w:after="0"/>
        <w:ind w:left="5795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</w:p>
    <w:p>
      <w:pPr>
        <w:pStyle w:val="Normal"/>
        <w:tabs>
          <w:tab w:val="clear" w:pos="708"/>
          <w:tab w:val="left" w:pos="1260" w:leader="none"/>
          <w:tab w:val="left" w:pos="5728" w:leader="none"/>
          <w:tab w:val="left" w:pos="5760" w:leader="none"/>
        </w:tabs>
        <w:spacing w:lineRule="auto" w:line="240" w:before="0" w:after="0"/>
        <w:ind w:left="579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т руководителя ОСЗН Департамента, сектора Учреждения</w:t>
      </w:r>
    </w:p>
    <w:p>
      <w:pPr>
        <w:pStyle w:val="Normal"/>
        <w:spacing w:lineRule="auto" w:line="240" w:before="0" w:after="0"/>
        <w:ind w:left="579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электронной почты ОСЗН, сектора Учреждения)</w:t>
      </w:r>
    </w:p>
    <w:p>
      <w:pPr>
        <w:pStyle w:val="Normal"/>
        <w:tabs>
          <w:tab w:val="clear" w:pos="708"/>
          <w:tab w:val="left" w:pos="1260" w:leader="none"/>
          <w:tab w:val="left" w:pos="5728" w:leader="none"/>
          <w:tab w:val="left" w:pos="5760" w:leader="none"/>
        </w:tabs>
        <w:spacing w:lineRule="auto" w:line="240" w:before="0" w:after="0"/>
        <w:ind w:left="579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5728" w:leader="none"/>
          <w:tab w:val="left" w:pos="5760" w:leader="none"/>
        </w:tabs>
        <w:spacing w:lineRule="auto" w:line="240" w:before="0" w:after="0"/>
        <w:ind w:left="579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соответствии с пунктом 12 «Порядка и условий оформления и выдачи удостоверения  гражданам, получившим или перенесшим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 инвалидам вследствие чернобыльской катастрофы», утвержденным Приказом МЧС России, Минздравсоцразвития РФ и Минфина РФ от 08.12.2006 № 728/832/166н, в порядке межведомственного информационного взаимодействия просим предоставить справку, подтверждающую, что утраченное (утерянное) удостоверение инвалида вследствие чернобыльской катастрофы на гражданина Ф.И.О. серия Б  №….. не найдено.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ОСЗН Департамент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сектора Учреждения                                                                                    подпись                                     Ф.И.О.</w:t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5728" w:leader="none"/>
          <w:tab w:val="left" w:pos="5760" w:leader="none"/>
        </w:tabs>
        <w:spacing w:lineRule="auto" w:line="240" w:before="0" w:after="0"/>
        <w:ind w:left="579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ику муниципального отдела МВД Ярцевский Смоленской области</w:t>
      </w:r>
    </w:p>
    <w:p>
      <w:pPr>
        <w:pStyle w:val="Normal"/>
        <w:tabs>
          <w:tab w:val="clear" w:pos="708"/>
          <w:tab w:val="left" w:pos="1260" w:leader="none"/>
          <w:tab w:val="left" w:pos="5728" w:leader="none"/>
          <w:tab w:val="left" w:pos="5760" w:leader="none"/>
        </w:tabs>
        <w:spacing w:lineRule="auto" w:line="240" w:before="0" w:after="0"/>
        <w:ind w:left="5795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</w:p>
    <w:p>
      <w:pPr>
        <w:pStyle w:val="Normal"/>
        <w:tabs>
          <w:tab w:val="clear" w:pos="708"/>
          <w:tab w:val="left" w:pos="1260" w:leader="none"/>
          <w:tab w:val="left" w:pos="5728" w:leader="none"/>
          <w:tab w:val="left" w:pos="5760" w:leader="none"/>
        </w:tabs>
        <w:spacing w:lineRule="auto" w:line="240" w:before="0" w:after="0"/>
        <w:ind w:left="579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начальника отдела социальной защиты населения  в Ярцевском районе Департамента                         С.А. Головенковой</w:t>
      </w:r>
    </w:p>
    <w:p>
      <w:pPr>
        <w:pStyle w:val="Normal"/>
        <w:tabs>
          <w:tab w:val="clear" w:pos="708"/>
          <w:tab w:val="left" w:pos="1260" w:leader="none"/>
          <w:tab w:val="left" w:pos="5728" w:leader="none"/>
          <w:tab w:val="left" w:pos="5760" w:leader="none"/>
        </w:tabs>
        <w:spacing w:lineRule="auto" w:line="240" w:before="0" w:after="0"/>
        <w:ind w:left="579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электронной почты ОСЗН)</w:t>
      </w:r>
    </w:p>
    <w:p>
      <w:pPr>
        <w:pStyle w:val="Normal"/>
        <w:tabs>
          <w:tab w:val="clear" w:pos="708"/>
          <w:tab w:val="left" w:pos="1260" w:leader="none"/>
          <w:tab w:val="left" w:pos="5728" w:leader="none"/>
          <w:tab w:val="left" w:pos="5760" w:leader="none"/>
        </w:tabs>
        <w:spacing w:lineRule="auto" w:line="240" w:before="0" w:after="0"/>
        <w:ind w:left="579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соответствии с пунктом 12 «Порядка и условий оформления и выдачи удостоверения  гражданам, получившим или перенесшим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 инвалидам вследствие чернобыльской катастрофы», утвержденным Приказом МЧС России, Минздравсоцразвития РФ и Минфина РФ от 08.12.2006 № 728/832/166н, в порядке межведомственного информационного взаимодействия просим предоставить справку, подтверждающую, что утраченное (утерянное) удостоверение инвалида вследствие чернобыльской катастрофы на Морозова Сергея Владимировича серия Б № 25217 не найдено.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СЗН в Ярцевском район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Департамента                                                                                                подпись                   С.А. Головенкова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60" w:leader="none"/>
          <w:tab w:val="left" w:pos="5728" w:leader="none"/>
          <w:tab w:val="left" w:pos="5760" w:leader="none"/>
        </w:tabs>
        <w:spacing w:lineRule="auto" w:line="240" w:before="0" w:after="0"/>
        <w:ind w:left="579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 (заявителя) полностью, проживающего по адресу: область, район, город (населенный пункт), улица, дом, кварти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адрес электронной почты заявителя при налич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918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ВЕДОМЛЕНИЕ</w:t>
      </w:r>
    </w:p>
    <w:p>
      <w:pPr>
        <w:pStyle w:val="Normal"/>
        <w:spacing w:lineRule="auto" w:line="240" w:before="0" w:after="0"/>
        <w:ind w:right="-2" w:firstLine="56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2"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решением (оформляется в виде приказа) Департамента Смоленской области по социальному развитию (далее – Департамент) Вам отказано в выдаче удостоверения, так как представленные Вами документы на получение удостоверения не соответствуют пункту 4 «Порядка и условий оформления и выдачи удостоверения  гражданам, получившим или перенесшим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 инвалидам вследствие чернобыльской катастрофы», утвержденным Приказом МЧС России, Минздравсоцразвития РФ и Минфина РФ от 08.12.2006 № 728/832/166н.</w:t>
      </w:r>
    </w:p>
    <w:p>
      <w:pPr>
        <w:pStyle w:val="Normal"/>
        <w:spacing w:lineRule="auto" w:line="240" w:before="0" w:after="0"/>
        <w:ind w:right="-2"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firstLine="56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Департамента                                                                                                                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60" w:leader="none"/>
          <w:tab w:val="left" w:pos="5728" w:leader="none"/>
          <w:tab w:val="left" w:pos="5760" w:leader="none"/>
        </w:tabs>
        <w:spacing w:lineRule="auto" w:line="240" w:before="0" w:after="0"/>
        <w:ind w:left="579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 (заявителя) полностью, проживающего по адресу: область, район, город (населенный пункт), улица, дом, кварти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адрес электронной почты заявителя при налич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918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ВЕДОМЛЕНИЕ</w:t>
      </w:r>
    </w:p>
    <w:p>
      <w:pPr>
        <w:pStyle w:val="Normal"/>
        <w:spacing w:lineRule="auto" w:line="240" w:before="0" w:after="0"/>
        <w:ind w:right="-2" w:firstLine="56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решением (оформляется в виде приказа) Департамента Смоленской области по социальному развитию (далее – Департамент) Вам, как члену семьи умершего инвалида вследствие чернобыльской катастрофы отказано в выдаче удостоверения, так как представленные Вами документы на получение удостоверения не соответствуют пункту 5 «Порядка и условий оформления и выдачи удостоверения  гражданам, получившим или перенесшим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 инвалидам вследствие чернобыльской катастрофы», утвержденным Приказом МЧС России, Минздравсоцразвития РФ и Минфина РФ от 08.12.2006 № 728/832/166н.</w:t>
      </w:r>
    </w:p>
    <w:p>
      <w:pPr>
        <w:pStyle w:val="Normal"/>
        <w:spacing w:lineRule="auto" w:line="240" w:before="0" w:after="0"/>
        <w:ind w:right="-2"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firstLine="56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Департамента                                                                                                                Ф.И.О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60" w:leader="none"/>
          <w:tab w:val="left" w:pos="5728" w:leader="none"/>
          <w:tab w:val="left" w:pos="5760" w:leader="none"/>
        </w:tabs>
        <w:spacing w:lineRule="auto" w:line="240" w:before="0" w:after="0"/>
        <w:ind w:left="579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 (заявителя) полностью, проживающего по адресу: область, район, город (населенный пункт), улица, дом, кварти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адрес электронной почты заявителя при налич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918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ВЕДОМЛЕНИЕ</w:t>
      </w:r>
    </w:p>
    <w:p>
      <w:pPr>
        <w:pStyle w:val="Normal"/>
        <w:spacing w:lineRule="auto" w:line="240" w:before="0" w:after="0"/>
        <w:ind w:right="-2" w:firstLine="56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2"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решением (оформляется в виде приказа) Департамента Смоленской области по социальному развитию (далее – Департамент) Вам (гражданину, члену семьи умершего инвалида вследствие чернобыльской катастрофы) отказано в выдаче «дубликата» удостоверения, так как представленные Вами документы на получение удостоверения не соответствуют пункту 4 и 5 «Порядка и условий оформления и выдачи удостоверения  гражданам, получившим или перенесшим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 инвалидам вследствие чернобыльской катастрофы», утвержденным Приказом МЧС России, Минздравсоцразвития РФ и Минфина РФ от 08.12.2006 № 728/832/166н.</w:t>
      </w:r>
    </w:p>
    <w:p>
      <w:pPr>
        <w:pStyle w:val="Normal"/>
        <w:spacing w:lineRule="auto" w:line="240" w:before="0" w:after="0"/>
        <w:ind w:right="-2"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firstLine="56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Департамента                                                                                                                Ф.И.О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12                                     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выдачу бланков удостоверен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ам, получившим или перенесшим лучевую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ь или другие заболевания, связанные с радиационны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йствием вследствие катастрофы на Чернобыльско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ЭС; инвалидам вследствие чернобыльской катастроф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30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80"/>
        <w:gridCol w:w="1180"/>
        <w:gridCol w:w="1620"/>
        <w:gridCol w:w="1440"/>
        <w:gridCol w:w="1800"/>
        <w:gridCol w:w="900"/>
        <w:gridCol w:w="900"/>
        <w:gridCol w:w="1260"/>
        <w:gridCol w:w="720"/>
      </w:tblGrid>
      <w:tr>
        <w:trPr>
          <w:trHeight w:val="213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N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п/п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ФИО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Наименование 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еквизиты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удостоверения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подтверждающе-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го принадлеж-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ость к кате-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гории лиц,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одвергшихся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оздействию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адиации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следствие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аварии на ЧАЭС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Наименование 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еквизиты до-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ументов, ус-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танавливающих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ричинную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вязь заболе-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ания (инва-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лидности) с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оздействием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адиации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следствие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аварии на ЧАЭС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именование и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еквизиты до-кументов, устанавлива-ющих инва  лидность (ос-видетельство-вание (первич-ное/повторное -указываются все), группа инвалидности, дата очеред-ного переос-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идетельствования 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Диагно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Первич-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ое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(дубли-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ат) 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ричина выдачи дубликата удостове-рени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 приложе-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ием копии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правки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ВД; акта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СЗН (за-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олняется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ри необ-ходимости)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Приме-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чание </w:t>
            </w:r>
          </w:p>
        </w:tc>
      </w:tr>
      <w:tr>
        <w:trPr>
          <w:trHeight w:val="213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1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 xml:space="preserve">3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 xml:space="preserve">4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 xml:space="preserve">5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</w:rPr>
              <w:t xml:space="preserve">6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</w:rPr>
              <w:t xml:space="preserve">7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</w:rPr>
              <w:t xml:space="preserve">8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 xml:space="preserve">9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                                                                            ___________    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(заместитель руководителя)                                                                                       (подпись)         (Ф.И.О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ого органа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3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Форма бланка удостоверения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─────────────────────────────┬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│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ДОСТОВЕРЕНИЕ </w:t>
      </w:r>
      <w:r>
        <w:rPr>
          <w:rFonts w:cs="Times New Roman" w:ascii="Times New Roman" w:hAnsi="Times New Roman"/>
        </w:rPr>
        <w:t xml:space="preserve">                                  │Предъявитель удостоверения имеет                           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│                                                                                    │    </w:t>
      </w:r>
      <w:r>
        <w:rPr>
          <w:rFonts w:cs="Times New Roman" w:ascii="Times New Roman" w:hAnsi="Times New Roman"/>
        </w:rPr>
        <w:t>право на меры социальной                                      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│     </w:t>
      </w:r>
      <w:r>
        <w:rPr>
          <w:rFonts w:cs="Times New Roman" w:ascii="Times New Roman" w:hAnsi="Times New Roman"/>
        </w:rPr>
        <w:t xml:space="preserve">получившего(ей) или                                          │   поддержки, установленные </w:t>
      </w:r>
      <w:hyperlink r:id="rId16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                      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│   </w:t>
      </w:r>
      <w:r>
        <w:rPr>
          <w:rFonts w:cs="Times New Roman" w:ascii="Times New Roman" w:hAnsi="Times New Roman"/>
        </w:rPr>
        <w:t>перенесшего(ей) лучевую                                    │      Российской Федерации                                           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болезнь и другие заболевания,                               │  «О социальной защите граждан,                                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│   </w:t>
      </w:r>
      <w:r>
        <w:rPr>
          <w:rFonts w:cs="Times New Roman" w:ascii="Times New Roman" w:hAnsi="Times New Roman"/>
        </w:rPr>
        <w:t>связанные с радиационным                                 │подвергшихся воздействию радиации                        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│   </w:t>
      </w:r>
      <w:r>
        <w:rPr>
          <w:rFonts w:cs="Times New Roman" w:ascii="Times New Roman" w:hAnsi="Times New Roman"/>
        </w:rPr>
        <w:t>воздействием вследствие                                     │    вследствие катастрофы на                                        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│ </w:t>
      </w:r>
      <w:r>
        <w:rPr>
          <w:rFonts w:cs="Times New Roman" w:ascii="Times New Roman" w:hAnsi="Times New Roman"/>
        </w:rPr>
        <w:t>катастрофы на Чернобыльской                             │       Чернобыльской АЭС»                                            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│ </w:t>
      </w:r>
      <w:r>
        <w:rPr>
          <w:rFonts w:cs="Times New Roman" w:ascii="Times New Roman" w:hAnsi="Times New Roman"/>
        </w:rPr>
        <w:t>АЭС; ставшего(ей) инвалидом                             │                                                                                          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│                                                                                   │   </w:t>
      </w:r>
      <w:r>
        <w:rPr>
          <w:rFonts w:cs="Times New Roman" w:ascii="Times New Roman" w:hAnsi="Times New Roman"/>
        </w:rPr>
        <w:t>УДОСТОВЕРЕНИЕ ДЕЙСТВИТЕЛЬНО                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│                                                                                   │       </w:t>
      </w:r>
      <w:r>
        <w:rPr>
          <w:rFonts w:cs="Times New Roman" w:ascii="Times New Roman" w:hAnsi="Times New Roman"/>
        </w:rPr>
        <w:t>НА ВСЕЙ ТЕРРИТОРИИ                                      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│                                                                                   │      </w:t>
      </w:r>
      <w:r>
        <w:rPr>
          <w:rFonts w:cs="Times New Roman" w:ascii="Times New Roman" w:hAnsi="Times New Roman"/>
        </w:rPr>
        <w:t>РОССИЙСКОЙ ФЕДЕРАЦИИ                             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│┌────────┐   </w:t>
      </w:r>
      <w:r>
        <w:rPr>
          <w:rFonts w:cs="Times New Roman" w:ascii="Times New Roman" w:hAnsi="Times New Roman"/>
        </w:rPr>
        <w:t>Серия Б N 00000                       │                                                                                          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││                      │                                                        │</w:t>
      </w:r>
      <w:r>
        <w:rPr>
          <w:rFonts w:cs="Times New Roman" w:ascii="Times New Roman" w:hAnsi="Times New Roman"/>
        </w:rPr>
        <w:t>_________________________________                       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││                      │                                                        │  </w:t>
      </w:r>
      <w:r>
        <w:rPr>
          <w:rFonts w:cs="Times New Roman" w:ascii="Times New Roman" w:hAnsi="Times New Roman"/>
        </w:rPr>
        <w:t>(наименование уполномоченного                             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││  </w:t>
      </w:r>
      <w:r>
        <w:rPr>
          <w:rFonts w:cs="Times New Roman" w:ascii="Times New Roman" w:hAnsi="Times New Roman"/>
        </w:rPr>
        <w:t>фото            │                                                       │_________________________________                        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││</w:t>
      </w:r>
      <w:r>
        <w:rPr>
          <w:rFonts w:cs="Times New Roman" w:ascii="Times New Roman" w:hAnsi="Times New Roman"/>
        </w:rPr>
        <w:t>3 x 4 см         │Фамилия ____________              │органа, выдавшего удостоверение)                              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││                      │</w:t>
      </w:r>
      <w:r>
        <w:rPr>
          <w:rFonts w:cs="Times New Roman" w:ascii="Times New Roman" w:hAnsi="Times New Roman"/>
        </w:rPr>
        <w:t>Имя ________________               │_________________________________                        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││                      │</w:t>
      </w:r>
      <w:r>
        <w:rPr>
          <w:rFonts w:cs="Times New Roman" w:ascii="Times New Roman" w:hAnsi="Times New Roman"/>
        </w:rPr>
        <w:t>Отчество ___________                │      (Ф.И.О. руководителя                                              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││                      │</w:t>
      </w:r>
      <w:r>
        <w:rPr>
          <w:rFonts w:cs="Times New Roman" w:ascii="Times New Roman" w:hAnsi="Times New Roman"/>
        </w:rPr>
        <w:t>Личная подпись _____                │    (заместителя руководителя                                        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││                      │</w:t>
      </w:r>
      <w:r>
        <w:rPr>
          <w:rFonts w:cs="Times New Roman" w:ascii="Times New Roman" w:hAnsi="Times New Roman"/>
        </w:rPr>
        <w:t>Дата выдачи                                  │     уполномоченного органа)                                        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│└────────┘  </w:t>
      </w:r>
      <w:r>
        <w:rPr>
          <w:rFonts w:cs="Times New Roman" w:ascii="Times New Roman" w:hAnsi="Times New Roman"/>
        </w:rPr>
        <w:t>«__» ______ 20__ г.                   │                                                                                          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│          </w:t>
      </w:r>
      <w:r>
        <w:rPr>
          <w:rFonts w:cs="Times New Roman" w:ascii="Times New Roman" w:hAnsi="Times New Roman"/>
        </w:rPr>
        <w:t>М.П.                                                                │    М.П.                                                                         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└──────────────────────────────┴─────────────────────────────────┘</w:t>
      </w:r>
    </w:p>
    <w:p>
      <w:pPr>
        <w:pStyle w:val="ConsPlus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Форма бланка «дубликата» удостоверения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─────────────────────────────┬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│ </w:t>
      </w:r>
      <w:r>
        <w:rPr>
          <w:rFonts w:cs="Times New Roman" w:ascii="Times New Roman" w:hAnsi="Times New Roman"/>
        </w:rPr>
        <w:t>«Дубликат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УДОСТОВЕРЕНИЕ </w:t>
      </w:r>
      <w:r>
        <w:rPr>
          <w:rFonts w:cs="Times New Roman" w:ascii="Times New Roman" w:hAnsi="Times New Roman"/>
        </w:rPr>
        <w:t xml:space="preserve">                                       │Предъявитель удостоверения имеет                           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│                                                                                    │    </w:t>
      </w:r>
      <w:r>
        <w:rPr>
          <w:rFonts w:cs="Times New Roman" w:ascii="Times New Roman" w:hAnsi="Times New Roman"/>
        </w:rPr>
        <w:t>право на меры социальной                                      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│     </w:t>
      </w:r>
      <w:r>
        <w:rPr>
          <w:rFonts w:cs="Times New Roman" w:ascii="Times New Roman" w:hAnsi="Times New Roman"/>
        </w:rPr>
        <w:t xml:space="preserve">получившего(ей) или                                          │   поддержки, установленные </w:t>
      </w:r>
      <w:hyperlink r:id="rId17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                      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│   </w:t>
      </w:r>
      <w:r>
        <w:rPr>
          <w:rFonts w:cs="Times New Roman" w:ascii="Times New Roman" w:hAnsi="Times New Roman"/>
        </w:rPr>
        <w:t>перенесшего(ей) лучевую                                    │      Российской Федерации                                           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болезнь и другие заболевания,                               │  «О социальной защите граждан,                                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│   </w:t>
      </w:r>
      <w:r>
        <w:rPr>
          <w:rFonts w:cs="Times New Roman" w:ascii="Times New Roman" w:hAnsi="Times New Roman"/>
        </w:rPr>
        <w:t>связанные с радиационным                                 │подвергшихся воздействию радиации                        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│   </w:t>
      </w:r>
      <w:r>
        <w:rPr>
          <w:rFonts w:cs="Times New Roman" w:ascii="Times New Roman" w:hAnsi="Times New Roman"/>
        </w:rPr>
        <w:t>воздействием вследствие                                     │    вследствие катастрофы на                                        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│ </w:t>
      </w:r>
      <w:r>
        <w:rPr>
          <w:rFonts w:cs="Times New Roman" w:ascii="Times New Roman" w:hAnsi="Times New Roman"/>
        </w:rPr>
        <w:t>катастрофы на Чернобыльской                             │       Чернобыльской АЭС»                                            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│ </w:t>
      </w:r>
      <w:r>
        <w:rPr>
          <w:rFonts w:cs="Times New Roman" w:ascii="Times New Roman" w:hAnsi="Times New Roman"/>
        </w:rPr>
        <w:t>АЭС; ставшего(ей) инвалидом                             │                                                                                          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│                                                                                   │   </w:t>
      </w:r>
      <w:r>
        <w:rPr>
          <w:rFonts w:cs="Times New Roman" w:ascii="Times New Roman" w:hAnsi="Times New Roman"/>
        </w:rPr>
        <w:t>УДОСТОВЕРЕНИЕ ДЕЙСТВИТЕЛЬНО                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│                                                                                   │       </w:t>
      </w:r>
      <w:r>
        <w:rPr>
          <w:rFonts w:cs="Times New Roman" w:ascii="Times New Roman" w:hAnsi="Times New Roman"/>
        </w:rPr>
        <w:t>НА ВСЕЙ ТЕРРИТОРИИ                                      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│                                                                                   │      </w:t>
      </w:r>
      <w:r>
        <w:rPr>
          <w:rFonts w:cs="Times New Roman" w:ascii="Times New Roman" w:hAnsi="Times New Roman"/>
        </w:rPr>
        <w:t>РОССИЙСКОЙ ФЕДЕРАЦИИ                             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│┌────────┐   </w:t>
      </w:r>
      <w:r>
        <w:rPr>
          <w:rFonts w:cs="Times New Roman" w:ascii="Times New Roman" w:hAnsi="Times New Roman"/>
        </w:rPr>
        <w:t>Серия Б N 00000                       │                                                                                          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││                      │                                                        │</w:t>
      </w:r>
      <w:r>
        <w:rPr>
          <w:rFonts w:cs="Times New Roman" w:ascii="Times New Roman" w:hAnsi="Times New Roman"/>
        </w:rPr>
        <w:t>_________________________________                       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││                      │                                                        │  </w:t>
      </w:r>
      <w:r>
        <w:rPr>
          <w:rFonts w:cs="Times New Roman" w:ascii="Times New Roman" w:hAnsi="Times New Roman"/>
        </w:rPr>
        <w:t>(наименование уполномоченного                             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││  </w:t>
      </w:r>
      <w:r>
        <w:rPr>
          <w:rFonts w:cs="Times New Roman" w:ascii="Times New Roman" w:hAnsi="Times New Roman"/>
        </w:rPr>
        <w:t>фото            │                                                       │_________________________________                        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││</w:t>
      </w:r>
      <w:r>
        <w:rPr>
          <w:rFonts w:cs="Times New Roman" w:ascii="Times New Roman" w:hAnsi="Times New Roman"/>
        </w:rPr>
        <w:t>3 x 4 см         │Фамилия ____________              │органа, выдавшего удостоверение)                              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││                      │</w:t>
      </w:r>
      <w:r>
        <w:rPr>
          <w:rFonts w:cs="Times New Roman" w:ascii="Times New Roman" w:hAnsi="Times New Roman"/>
        </w:rPr>
        <w:t>Имя ________________               │_________________________________                        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││                      │</w:t>
      </w:r>
      <w:r>
        <w:rPr>
          <w:rFonts w:cs="Times New Roman" w:ascii="Times New Roman" w:hAnsi="Times New Roman"/>
        </w:rPr>
        <w:t>Отчество ___________                │      (Ф.И.О. руководителя                                              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││                      │</w:t>
      </w:r>
      <w:r>
        <w:rPr>
          <w:rFonts w:cs="Times New Roman" w:ascii="Times New Roman" w:hAnsi="Times New Roman"/>
        </w:rPr>
        <w:t>Личная подпись _____                │    (заместителя руководителя                                        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││                      │</w:t>
      </w:r>
      <w:r>
        <w:rPr>
          <w:rFonts w:cs="Times New Roman" w:ascii="Times New Roman" w:hAnsi="Times New Roman"/>
        </w:rPr>
        <w:t>Дата выдачи                                  │     уполномоченного органа)                                        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│└────────┘  </w:t>
      </w:r>
      <w:r>
        <w:rPr>
          <w:rFonts w:cs="Times New Roman" w:ascii="Times New Roman" w:hAnsi="Times New Roman"/>
        </w:rPr>
        <w:t>«__» ______ 20__ г.                   │                                                                                          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│          </w:t>
      </w:r>
      <w:r>
        <w:rPr>
          <w:rFonts w:cs="Times New Roman" w:ascii="Times New Roman" w:hAnsi="Times New Roman"/>
        </w:rPr>
        <w:t>М.П.                                                                │    М.П.                                                                                  │</w:t>
      </w:r>
    </w:p>
    <w:p>
      <w:pPr>
        <w:pStyle w:val="ConsPlusNormal"/>
        <w:rPr>
          <w:b/>
          <w:b/>
          <w:sz w:val="28"/>
          <w:szCs w:val="28"/>
        </w:rPr>
      </w:pPr>
      <w:r>
        <w:rPr/>
        <w:t>└──────────────────────────────┴────                                   ─────┘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4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АЮ: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Ф.И.О., должность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МП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» ________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286"/>
      <w:bookmarkEnd w:id="0"/>
      <w:r>
        <w:rPr>
          <w:rFonts w:cs="Times New Roman" w:ascii="Times New Roman" w:hAnsi="Times New Roman"/>
          <w:sz w:val="24"/>
          <w:szCs w:val="24"/>
        </w:rPr>
        <w:t>ВЕДОМОСТ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и удостоверения гражданам, получившим или перенесши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евую болезнь или другие заболевания, связанны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диационным воздействием вследствие катастроф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ернобыльской АЭС; инвалидам вследств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быльской катастроф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30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80"/>
        <w:gridCol w:w="1720"/>
        <w:gridCol w:w="1440"/>
        <w:gridCol w:w="1620"/>
        <w:gridCol w:w="1440"/>
        <w:gridCol w:w="1440"/>
        <w:gridCol w:w="900"/>
        <w:gridCol w:w="1260"/>
      </w:tblGrid>
      <w:tr>
        <w:trPr>
          <w:trHeight w:val="213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N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п/п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Фамилия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имя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отчество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Мест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жительств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</w:rPr>
              <w:t xml:space="preserve">Реквизиты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 xml:space="preserve">документа,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удостоверяющег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</w:rPr>
              <w:t xml:space="preserve">личность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 xml:space="preserve">Реквизиты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документов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 основании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</w:rPr>
              <w:t xml:space="preserve">которых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происходит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</w:rPr>
              <w:t xml:space="preserve">выдача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удостоверени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</w:rPr>
              <w:t xml:space="preserve">Серия и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</w:rPr>
              <w:t xml:space="preserve">номер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удостоверени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Лична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подпись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дата &lt;*&gt;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Примечани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</w:rPr>
              <w:t xml:space="preserve">&lt;**&gt;   </w:t>
            </w:r>
          </w:p>
        </w:tc>
      </w:tr>
      <w:tr>
        <w:trPr>
          <w:trHeight w:val="213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1 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 xml:space="preserve">4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</w:rPr>
              <w:t xml:space="preserve">5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</w:rPr>
              <w:t xml:space="preserve">6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</w:rPr>
              <w:t xml:space="preserve">7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</w:rPr>
              <w:t xml:space="preserve">8 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                                                                             ___________  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Должность лица, ответственного                                                                                                  (подпись)          (Ф.И.О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оформление и выдачу удостоверений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5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jc w:val="center"/>
        <w:rPr/>
      </w:pPr>
      <w:bookmarkStart w:id="1" w:name="P332"/>
      <w:bookmarkEnd w:id="1"/>
      <w:r>
        <w:rPr/>
        <w:t>КНИГА УЧЕТА</w:t>
      </w:r>
    </w:p>
    <w:p>
      <w:pPr>
        <w:pStyle w:val="ConsPlusNormal"/>
        <w:jc w:val="center"/>
        <w:rPr/>
      </w:pPr>
      <w:r>
        <w:rPr/>
        <w:t>выдачи удостоверений получившего(ей) или перенесшего(ей)</w:t>
      </w:r>
    </w:p>
    <w:p>
      <w:pPr>
        <w:pStyle w:val="ConsPlusNormal"/>
        <w:jc w:val="center"/>
        <w:rPr/>
      </w:pPr>
      <w:r>
        <w:rPr/>
        <w:t>лучевую болезнь и другие заболевания, связанные</w:t>
      </w:r>
    </w:p>
    <w:p>
      <w:pPr>
        <w:pStyle w:val="ConsPlusNormal"/>
        <w:jc w:val="center"/>
        <w:rPr/>
      </w:pPr>
      <w:r>
        <w:rPr/>
        <w:t>с радиационным воздействием вследствие</w:t>
      </w:r>
    </w:p>
    <w:p>
      <w:pPr>
        <w:pStyle w:val="ConsPlusNormal"/>
        <w:jc w:val="center"/>
        <w:rPr/>
      </w:pPr>
      <w:r>
        <w:rPr/>
        <w:t>катастрофы на Чернобыльской АЭС;</w:t>
      </w:r>
    </w:p>
    <w:p>
      <w:pPr>
        <w:pStyle w:val="ConsPlusNormal"/>
        <w:jc w:val="center"/>
        <w:rPr/>
      </w:pPr>
      <w:r>
        <w:rPr/>
        <w:t>ставшего(ей) инвалидом</w:t>
      </w:r>
    </w:p>
    <w:p>
      <w:pPr>
        <w:pStyle w:val="ConsPlusNormal"/>
        <w:jc w:val="center"/>
        <w:rPr/>
      </w:pPr>
      <w:r>
        <w:rPr/>
      </w:r>
    </w:p>
    <w:tbl>
      <w:tblPr>
        <w:tblW w:w="1030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85"/>
        <w:gridCol w:w="1435"/>
        <w:gridCol w:w="1800"/>
        <w:gridCol w:w="1440"/>
        <w:gridCol w:w="1440"/>
        <w:gridCol w:w="1260"/>
        <w:gridCol w:w="1260"/>
        <w:gridCol w:w="1080"/>
      </w:tblGrid>
      <w:tr>
        <w:trPr>
          <w:trHeight w:val="248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н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н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от-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ствен-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го за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чу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осто-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ений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-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теля 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7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8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6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социальной защиты населения в ___________ районе в  Департаменте</w:t>
      </w:r>
    </w:p>
    <w:p>
      <w:pPr>
        <w:pStyle w:val="Normal"/>
        <w:widowControl w:val="false"/>
        <w:autoSpaceDE w:val="false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 Ф.И.О.</w:t>
      </w:r>
    </w:p>
    <w:p>
      <w:pPr>
        <w:pStyle w:val="Normal"/>
        <w:widowControl w:val="false"/>
        <w:autoSpaceDE w:val="false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 20____</w:t>
      </w:r>
    </w:p>
    <w:p>
      <w:pPr>
        <w:pStyle w:val="Normal"/>
        <w:widowControl w:val="false"/>
        <w:autoSpaceDE w:val="false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достоверение получившего или перенесшего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 инвалида вследствие чернобыльской катастрофы, пришедшем в негодно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в составе: ведущего специалиста отдела социальной защиты населения в __________ районе   Ф.И.О, менеджера по социальной работе в __________ районе  Ф.И.О., менеджера по социальной работе в __________ районе   Ф.И.О. произвела проверку удостоверения серии Б № 27810 на Петрова Петра Сергеевича, выданного Департаментом Смоленской области по социальному развитию 10.12.2005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комиссии: удостоверение на Петрова П.С.  пришло в негодность, ввиду ветхого состояния (не читаю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милия гражданина и  другие записи в удостоверении, не четко просматривается печать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Члены комиссии                                       ____________ Ф.И.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Ф.И.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Ф.И.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11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istParagraphChar">
    <w:name w:val="List Paragraph Char"/>
    <w:qFormat/>
    <w:rPr>
      <w:rFonts w:eastAsia="Times New Roman"/>
      <w:sz w:val="22"/>
      <w:szCs w:val="22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1">
    <w:name w:val="Основной текст (3)_"/>
    <w:qFormat/>
    <w:rPr>
      <w:sz w:val="28"/>
      <w:szCs w:val="28"/>
      <w:shd w:fill="FFFFFF" w:val="clear"/>
    </w:rPr>
  </w:style>
  <w:style w:type="character" w:styleId="Datenum">
    <w:name w:val="datenum"/>
    <w:basedOn w:val="Style10"/>
    <w:qFormat/>
    <w:rPr/>
  </w:style>
  <w:style w:type="character" w:styleId="Style12">
    <w:name w:val="Сноска_"/>
    <w:qFormat/>
    <w:rPr>
      <w:b/>
      <w:bCs/>
      <w:sz w:val="19"/>
      <w:szCs w:val="19"/>
      <w:shd w:fill="FFFFFF" w:val="clear"/>
    </w:rPr>
  </w:style>
  <w:style w:type="character" w:styleId="Style13">
    <w:name w:val="Колонтитул_"/>
    <w:qFormat/>
    <w:rPr>
      <w:shd w:fill="FFFFFF" w:val="clear"/>
    </w:rPr>
  </w:style>
  <w:style w:type="character" w:styleId="11">
    <w:name w:val="Колонтитул + 11"/>
    <w:qFormat/>
    <w:rPr>
      <w:b/>
      <w:bCs/>
      <w:spacing w:val="0"/>
      <w:sz w:val="23"/>
      <w:szCs w:val="23"/>
      <w:lang w:bidi="ar-SA"/>
    </w:rPr>
  </w:style>
  <w:style w:type="character" w:styleId="21">
    <w:name w:val="Сноска (2)_"/>
    <w:qFormat/>
    <w:rPr>
      <w:b/>
      <w:bCs/>
      <w:sz w:val="23"/>
      <w:szCs w:val="23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Основной текст с отступом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300" w:after="180"/>
    </w:pPr>
    <w:rPr>
      <w:sz w:val="28"/>
      <w:szCs w:val="28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180" w:after="300"/>
    </w:pPr>
    <w:rPr>
      <w:sz w:val="28"/>
      <w:szCs w:val="28"/>
      <w:lang w:val="en-US"/>
    </w:rPr>
  </w:style>
  <w:style w:type="paragraph" w:styleId="Style18">
    <w:name w:val="Сноска"/>
    <w:basedOn w:val="Normal"/>
    <w:qFormat/>
    <w:pPr>
      <w:shd w:fill="FFFFFF" w:val="clear"/>
      <w:spacing w:lineRule="exact" w:line="235" w:before="0" w:after="0"/>
      <w:jc w:val="both"/>
    </w:pPr>
    <w:rPr>
      <w:b/>
      <w:bCs/>
      <w:sz w:val="19"/>
      <w:szCs w:val="19"/>
      <w:lang w:val="en-US"/>
    </w:rPr>
  </w:style>
  <w:style w:type="paragraph" w:styleId="Style19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  <w:lang w:val="en-US"/>
    </w:rPr>
  </w:style>
  <w:style w:type="paragraph" w:styleId="22">
    <w:name w:val="Сноска (2)"/>
    <w:basedOn w:val="Normal"/>
    <w:qFormat/>
    <w:pPr>
      <w:shd w:fill="FFFFFF" w:val="clear"/>
      <w:spacing w:lineRule="exact" w:line="264" w:before="0" w:after="0"/>
    </w:pPr>
    <w:rPr>
      <w:b/>
      <w:bCs/>
      <w:sz w:val="23"/>
      <w:szCs w:val="23"/>
      <w:lang w:val="en-US"/>
    </w:rPr>
  </w:style>
  <w:style w:type="paragraph" w:styleId="121">
    <w:name w:val="Знак Знак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yperlink" Target="consultantplus://offline/ref=B2B7DF2CE3765A7DCB8CCE08FE0D6F221BAE6896F4E18B47B50ED35C9CH6I7I" TargetMode="External"/><Relationship Id="rId17" Type="http://schemas.openxmlformats.org/officeDocument/2006/relationships/hyperlink" Target="consultantplus://offline/ref=B2B7DF2CE3765A7DCB8CCE08FE0D6F221BAE6896F4E18B47B50ED35C9CH6I7I" TargetMode="Externa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18:00Z</dcterms:created>
  <dc:creator>USER</dc:creator>
  <dc:description/>
  <cp:keywords/>
  <dc:language>en-US</dc:language>
  <cp:lastModifiedBy>mik</cp:lastModifiedBy>
  <dcterms:modified xsi:type="dcterms:W3CDTF">2017-12-18T08:53:00Z</dcterms:modified>
  <cp:revision>95</cp:revision>
  <dc:subject/>
  <dc:title/>
</cp:coreProperties>
</file>